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хим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я – это наука о получении магических эффектов из различных природных ингредиентов. Алхимия подразделяется на травничество и собственно алхим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равничество использует естественные свойства растений и иногда минера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я использует скрытые магические свойства даров прир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лы магических воздействий пронизывают всё сущее на Эрте. В некоторых растениях, минералах, предметах, кристаллах, животных и их органах она может накапливаться и видоизменяться. В большинстве случаев эти силы настолько невелики, что неразличимы с помощью заклинаний магов или жрецов, однако, будучи правильно сконцентрированными, могут являть чудеса, которым подивится не один заклинател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 именно умудрённый алхимик способен, следуя знаниям и рецептам, делать то, чего не может ник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Эрте не существует централизованного обучения алхимическому искуству. Также нет и центров знаний, посвящённых оному. Поэтому каждый алхимик уникален в своих знаниях или в своей глуп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готовление травнических или алхимических снадобий производится строго по рецептам. Некоторые из них пригодны для использования прямо в походе, а некоторые требуют громоздкого и сложного оборудования, а также месяцев, а иногда и лет работы для приготовления. Одно остаётся неизменным – малейшая ошибка при приготовлении приводит к тому, что зелье не приобретает положенных свойств, и это как миниму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обное приводит к тому, что на самостоятельное, непрофессиональное изготовление зелий в домашних условиях отваживаются немног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о не изготовление волшебных бутылок и мазей является целью для настоящего алхимика. Истинный вызов его искусству бросает создание новых рецептов, приготовленные по которым зелья не уступают – а иногда и превосходят – самые могучие заклинания волшебников. Вот где настоящие корифеи прилагают своё искуств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ки утверждают, что именно они подарили магам секрет бессмертия в форме ли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ческие рецепты бывают совершенно разной сложности, причём не всегда это соответствует силе получаемого зелья. Рецепт могущественного зелья, полностью восстанавливающего здоровье, крайне прост. Ингредиент сложен. Особенно его предварительное убийство и неудобства, с этим связа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целом, создание зелья можно поделить на несколько этап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Добыча всех необходимых ингредиентов и – если необходимо – обору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готовление ингредиента к последующим рабо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ыделение активных компон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Их обработка или связы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мешивание компонентов и синтез нов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Их обработка или связы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Концентр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Консервация и хра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стые зелья могут миновать несколько пунктов, но сложные делаются именно т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мер простой последова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ыделение активных компон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Их обработка или связы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нцентр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гда все эти 3 пункта заключаются в одном действии, но тем, кто хочет проникнуть в суть вещей, не стоит обманываться напускной просто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лхимиком стать сложно по многим причинам. Успешный алхимик способен эффективно заниматься своим делом при наличии нескольких составляющих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еть дом, в котором можно расположить обширную лаборатор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еть достаточно финансовых средств для приобретения редких компонентов, которые он не может достать сам. (Конечно, можно попытаться найти всё самому, но стоит ли одно зелье года странствий и опасностей?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а и изготовление некоторых зелий требует специфического оборудования, которое надо ещё изготовить или приобре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еть связи и знакомства, ибо редкие компоненты не просто так зовутся редкими и, даже имея большие деньги, на базаре их не купиш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еть постоянный источник готовых реагентов, ибо можно пытаться готовить их самому, но это потраченное время..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еть устойчивый рынок сбыта среди как минимум небедных людей, дабы продавать зелья с большой прибылью, которую можно вкладывать по своему разумению и в силу своих амбиц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стоянно искать и изучать новые потенциальные ингредиен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Использование алхимического зе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юбое алхимическое зелье представлено на игре алхимическим сертифик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ртификат представляет собой сложенный пополам листик бумаги, снаружи которого находится описание зель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 использования зелья на себя игрок должен развернуть сертификат и прочитать его эффект. Вскрытие сертификата и является использованием на себ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спользовать на другого персонажа можно только с его согласия, либо если персонаж обездвижен или находится без сознания, спи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кольку эффект этих зелий в подавляющем большинстве случаев требует внутреннего употребления либо прямого и обширного контакта с кожей, а также бутылки и прочее либо слишком прочны, либо опасно хрупки для переноски и хранения – никаких метательных во врагов вариантов не предвидит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 порция зелья должна быть использована целиком, одной персоной, в течении 1 минуты для того, чтоб был эффе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Алхимические компонент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лхимические компоненты делятся на ингредиенты и реагенты. Они могут отображаться на игре как сертификатами, так и настоящими предметами. Для жидкостей минимальный обьём – 50 грамм, для насыпного – горсть, для отдельного – 1 шту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ингредиентам относятся редкие растения и природные образования, части тел необычных существ, все те вещи, которые являются основой зелья и несут в себе магическую компоненту. Реагенты – простые и сложные химические вещества и соединения, которые требуются для обработки, выделения и концентрации несущих магию компонент. Компоненты можно искать по полигону, покупать у персонажей, добывать в квестах, покупать путешествуя в другие города, покупать у Мастерских персонажей в Гроллинге, имея связи – получать поставки, и наконец, изготавливать самим, следуя правилам изготовления алхимического зель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Алхимическое оборудова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 xml:space="preserve">Алхимическое оборудование делится на бытовое и специальное. Бытовое – то, которое не стоит денег и не требует сертификации. К нему относятся противни, сковороды, котлы, костры, кухонные печки – вобщем, всё, что составляет обычный быт и может быть найдено на кухне. Специальное – это то, что мы привыкли называть лаборатори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то входит в лабораторию и что она даёт. Стеклянная посуда различных размеров, что позволяет работать с концентрированными кислотами, щелочами, получать чистые, без примесей, результаты, поддерживать точную температуру на протяжении продолжительного времени с помощью спиртовой горелки, перегонный аппарат, точные весы. Это даёт возможность работы и разработки сложных рецептов, возможность изготавливать несколько зелий одновременно. Есть множество дополнительного оборудования, которое и расширит возможности алхимика, и увеличит кол-во зелий, изготавливаемых одновременно. Оно стоит очень приличных денег и в Гроллинге не производится. Его можно закупать или заказывать из более развитых в этом отношении стра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Изготовление алхимического зе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грок должен строго следовать рецепту и всем временнЫм этапам, в нём указанн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грок не может отлучаться более чем на минуту или совершать другие игровые действия, требующие существенного отвлечения от процесса изгот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сли соблюдены эти условия и у персонажа есть все необходимые ингредиенты, оборудование и реагенты, по окончании процесса он физически уничтожает потраченные (если предмет с сертификатом, то только сертификат, а предмет отдать Мастеру) материалы, и пишет сертификат алхимического зелья, где переписывает эффект с рецепта и указывает идентификационный номер рецепта. После этого игрок должен сложить сертификат пополам, скрепить лентой или скобкой и на наружной стороне написать всё что вздумается, не забыв честно указать цвет и консистенцию. Внешняя сторона по сути является наклейкой на бутылке, коробке, пакете и что там писать или не писать – дело самого изготовителя.  После чего может продать его либо использо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зможно одновременное изготовление нескольких порций зелья при затрате соответствующего кол-ва ингредиентов. Максимальное количество одновременного производства определяется Мастером в начале игры в зависимости от антуражности лаборатории. В последствии лабораторию можно дооснащать, приобретая необходимое оборудование у различных персонажей – как игроков, так и Мастеров. При полном отсутствии лаборатории персонаж может варить только одно зелье за раз и только в том случае, если оборудование, указанное в рецепте, не превосходит обычного кухонного, например металлические котлы, огонь, бутыли, сито... Травнические рецепты можно варить и на кухне, но не более 20 порций за 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азработка алхимического рецеп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работка алхимических рецептов крайне похожа на разработку магических заклина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тобы разработать рецепт, во-первых, необходимо составить его описание. Убедитесь, что включили информацию относительно ингредиентов, реагентов, оборудования, эффекта, диапазона, продолжительности, процесса получения и других пунктов, которые есть в обычном рецепте. Далее требуется подробный реферат, где полностью описывается и доказывается, что происходит при данном процессе, какие химико-магические преобразования происходят, и почему это имеет именно указанный эффект. Далее следует фаза экспериментов, которая проводится в присутствии Мастера. Алхимик пытается изготовить зелье, следуя своему рецепту, а Мастер сообщает об эффектах и результатах, после чего алхимик может пытаться вносить изменения и коррекции в создаваемый рецепт. Мастер будет сообщать о результатах попыток и возможном направлении поиска для устранения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конец, вы должны дать название вашему зелью. Оно должно производить соответствующее впечатление, типа «Двойной Эректор Фаргенцеля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к может разрабатывать только те рецепты, ингредиенты и оборудование для которых у него находятся в налич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Обмен алхимическими рецепт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химические рецепты могут быть просто скопированы и использованы для последующего копирования, посему каким образом вы будете защищать вашу интелектуальную собственность – исключительно ваше дело. Рецепт не расходуется при изготовлении зел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рецеп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Тип и ном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равничество или алхимия. Номер рецепта. Например: АТ152</w:t>
      </w:r>
    </w:p>
    <w:p>
      <w:pPr>
        <w:pStyle w:val="Heading1"/>
        <w:rPr/>
      </w:pPr>
      <w:r>
        <w:rPr/>
        <w:t>Наз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бственно название. Например: Античих от Стеллы.</w:t>
      </w:r>
    </w:p>
    <w:p>
      <w:pPr>
        <w:pStyle w:val="Heading1"/>
        <w:rPr/>
      </w:pPr>
      <w:r>
        <w:rPr/>
        <w:t>Эффе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Эффект зелья, например: восстанавливает 1 личный хит. Или другой пример: предохраняет от болезни первого уровня на 2 часа.</w:t>
      </w:r>
    </w:p>
    <w:p>
      <w:pPr>
        <w:pStyle w:val="Heading1"/>
        <w:rPr/>
      </w:pPr>
      <w:r>
        <w:rPr/>
        <w:t>Внешний ви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идкость, мазь или порошок. Прозрачное или мутное. Цвет. Вобщем, лаконичное чёткое описание. Например: мутная густая жидкость светло-коричневого цвета кашеобразной консистенции (слегка разбавленное водой облепиховое варенье, очень полезно для здоровья).</w:t>
      </w:r>
    </w:p>
    <w:p>
      <w:pPr>
        <w:pStyle w:val="Heading1"/>
        <w:rPr/>
      </w:pPr>
      <w:r>
        <w:rPr/>
        <w:t>Оборуд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обходимое оборудование для приготовления ингредиентов или для работы в процессе. Например, котёл или кастрюля.</w:t>
      </w:r>
    </w:p>
    <w:p>
      <w:pPr>
        <w:pStyle w:val="Heading1"/>
        <w:rPr/>
      </w:pPr>
      <w:r>
        <w:rPr/>
        <w:t>Список ингриди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исок ингредиентов, которые будут применены в процессе создания зелья. Обычно это редкие виды и части растений, минералов, животных и даже мертвецов, но иногда и вполне обыденные растения. Например: свежие ягоды облепихи.</w:t>
      </w:r>
    </w:p>
    <w:p>
      <w:pPr>
        <w:pStyle w:val="Heading1"/>
        <w:rPr/>
      </w:pPr>
      <w:r>
        <w:rPr/>
        <w:t>Список реаг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исок реагентов, которые будут применяться при создании зелья. Это сопутствующие материалы, необходимые в процессе создания. Кислоты, щёлочи, жиры и эфиры. Таже дистиллированная вода. Например: вода и сахар.</w:t>
      </w:r>
    </w:p>
    <w:p>
      <w:pPr>
        <w:pStyle w:val="Heading1"/>
        <w:tabs>
          <w:tab w:val="clear" w:pos="720"/>
          <w:tab w:val="left" w:pos="4125" w:leader="none"/>
        </w:tabs>
        <w:rPr/>
      </w:pPr>
      <w:r>
        <w:rPr/>
        <w:t>Последовательность приготовления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Собственно, как и когда и что делать со всем вышеуказанным. Время указывается реальное полигонное. Травнический пример. Насыпать в котёл (кастрюльку) 10 единиц (чипов или настоящих) ягод облепихи, добавить 4 единицы сахара, дать настояться в течении 5-и минут. После того как даст сок, разогреть 2 минуты, довести до кипения на среднем огне и варить 1 минуту, после чего дать остыть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Через 10 минут опять разогреть, 2 минуты, довести до кипения на среднем огне и варить 1 минуту. Так повторить ещё два раза. Во время остывания присутствие не требуется. После 4-го кипячения противопростудное зелье готово. 10 порций.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рецепта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Тип: Травничество. АТ152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Название: Трэнк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Эффект: Восстанавливает все личные хиты и лечит все болезни немагического происхождения, кроме мортаны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нешний вид: Белые, очень мелкие кристаллы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Оборудование: Большой противень, интенсивный огонь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Ингредиенты:  Кора с только что убитого треанта, срезанная с него не более 5-ти минут после этого, и не более 5-ти минут после момента срезания. Необходима кора со всего дерева целиком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Реагенты: -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иготовление: Свежая кора прокаливается 5 минут на разогретом интенсивным огнём противне. Зола аккуратно сдувается. Собираются твёрдые белые кристалики, оставшиеся на противне. 1 пор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/>
        <w:t>Пример сертифик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ру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лые, очень мелкие кристал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ль йодирован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ут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Т152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Восстанавливает все личные хиты и лечит все болезни немагического происхождения кроме морт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8:00Z</dcterms:created>
  <dc:creator>User</dc:creator>
  <dc:description/>
  <dc:language>en-US</dc:language>
  <cp:lastModifiedBy>Kilait</cp:lastModifiedBy>
  <dcterms:modified xsi:type="dcterms:W3CDTF">2008-04-02T20:08:00Z</dcterms:modified>
  <cp:revision>2</cp:revision>
  <dc:subject/>
  <dc:title>Алхимия</dc:title>
</cp:coreProperties>
</file>