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Широкоизвестные растения применяемые в травничестве и алхимии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О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нзальский 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нз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овитые, холодоустойчив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нз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лабляющие, холодоустойчивы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ы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ыч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Степь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абляющие, психотроп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ь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довитые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изь микон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з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ные магические, зависит от ти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ёрный ц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ик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з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ые лечебные, ядовит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унгли, Лесостепь, Подз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довитые, наркотическ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н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пусты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чебные, теплостойк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р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пусты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, ядовит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б пеще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земь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8" w:leader="none"/>
              </w:tabs>
              <w:rPr>
                <w:lang w:val="ru-RU"/>
              </w:rPr>
            </w:pPr>
            <w:r>
              <w:rPr>
                <w:lang w:val="ru-RU"/>
              </w:rPr>
              <w:t>Усиливающие, укрепляющие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б мико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з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овитые, галюциног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дельвей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, стабилизируещие, консерва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ьфийское у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8" w:leader="none"/>
              </w:tabs>
              <w:rPr>
                <w:lang w:val="ru-RU"/>
              </w:rPr>
            </w:pPr>
            <w:r>
              <w:rPr>
                <w:lang w:val="ru-RU"/>
              </w:rPr>
              <w:t>Усилива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ноц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, ослабля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нный ц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, ослабля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хом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овитые, токсич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маш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чебны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ёрная болотная ря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овитые, водостойк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о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абля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мский башмачё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абля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чебны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, усилива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йзира (слоновья рад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ун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овитые, поглоща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ь т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унгли, Пусты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, усиливает потенц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дра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ческие, магический усил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ют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лерья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цвет сальт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ус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ьфийский 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ческие, магический усил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га обы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, усиливающие, галюциног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га эльф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ик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ьфийский 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ческие, чага с Элена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ч-т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, Лесостеп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п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, кровоостанавливу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пи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чебны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и нем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унгли, 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абля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рем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абляющие, слабитель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вер четырёхли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ческ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ысячелет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, антисептическ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о Рет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гровая л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ун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, ядовит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о п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чебные, ослабля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б подп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, ослабля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ок папор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ик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, Лесосте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гическ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мчужный ло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ик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ун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ческие,  даже воскрешающее, испускает белоголубоватое свечение, появляется ночью, боится солнечного с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ая л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ун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овитые, ослабляющие, маскирующ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ре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ре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ьфийские Л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щ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азовые, общеизвесные рецепты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1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Повязка Илионы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Восстановление хитов после перевязки происходит немного быстрее. При обычных ранах 1 хит за 20 минут, при сильном кровотечении хиты не восстанавливаются быстрее, но останавливается само кровотечение. Эффект вступает в силу сразу после примен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Свежий лист притроповни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Бинт или повяз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 xml:space="preserve">:  Свежесобранные большие листья притроповник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 xml:space="preserve">: Листья накладывается на рану, после чего накладывается чистая повязка. 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2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Последнее Желание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В течении 1 часа замедляет кровотечение из ран. Не влияет на внутреннее кровотечение. Находясь в 0 хитов, персонаж умирает через 10, а не 5 минут. Эффект вступает в силу через 5 минут после приём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 xml:space="preserve">: Непрозрачная, красно-рыжая густая жидкость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Котёл, место для сушки, ступк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Санлист, ромашк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 xml:space="preserve">: -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Ингридиенты высушиваются по отдельности при температуре 50-60 градусов в сухом воздухе без доступа прямого солнечного света. По отдельности размельчаются в ступке до состояния однородного мелкого порошка. Равные доли тщательно перемешиваются и заливаются холодной водой до получения плотной взвеси, после чего половина воды выпаривается, не доводя до бурного кипения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3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Орочья Настойк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Значительно уменьшает болевые ощущения на 1 час. Позволяет очень медленно передвигаться самостоятельно в 0 хитов. На 30 минут после приёма вызывает заторможенность мышления, реакции и движений, невозможно творить заклинания и молитвы, а также сражатся, бегать или быстро ходить. Не помогает при невралгических болях и болях головы. Эффект вступает в силу сразу после приём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Прозрачная, коричнев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 xml:space="preserve">: протвинь, посуда, ткань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Мухомор, хирна, санлист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- гномская водка, масло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 xml:space="preserve">: Мелко покрошенный сушёный мухомор прокаливается на протвине, накрытый листьями санлиста, периодически с добавлением сока корня хирны, смешанного с маслом таким образом, чтобы мухомор не обугливался. Получившуюся массу остудить и залить гномской водкой, дать настояться, после чего процедить через ткань. 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1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Кровостоп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Моментально останавливает внешнее кровотечение. Частое применение не рекомендуетс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Тёмно-жёлтая густая жидкость со взвесью серых частиц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Перегонный куб, ступк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Троповник, Крапива, Дерево Ретоны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масло, кислота вулканическая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 xml:space="preserve">: Получить перегонкой в отдельности масло троповника и масло крапивы. Внутренний слой коры дерева Ретоны растолочь в порошок. Порошок высыпать в кислоту, после чего процедить и получившийся порошок высыпать в перемешанные предварительно масла. 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4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Живослаб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Вызывает мощное слабящее кишечник воздействие. Сопровождается болями в животе и повышением температуры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бесцветная, мутноват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котёл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болотная ряск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сол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ряска заливаеться кипятком и настаивается. После добавляется соль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5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Зелье Хирны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 xml:space="preserve">: Горячее зелье применяется при лечении лихорадки. При температуре от +15 до +40 градусов не проявляет никаких свойств. Охлаждённое вызывает приступ мигрени, длящийся 20 минут. Имеет горький вкус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желтоватая, прозрачн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-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 xml:space="preserve">: Хирна, лимон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- сахар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в корне хирны вырезается углубление, куда кладётся сахар и наливается немного сока лимона. Корень держится в прохладном и тёмном месте. Когда углубление полностью наполнится соком, его слить и процедить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2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Лечебное зелье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Моментально останавливает внешнее кровотечение и восстанавливает 1 хит. Применение двух порций с небольшим интервалом не рекомендуетс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Прозрачная жидкость с плавающими листьям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Фильтр, пресс, ступка, посуд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Эдельвейс, липа, дуб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минеральная кислота, рту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 xml:space="preserve">: Эдельвейс настаивается в слабом растворе минеральной кислоты, после чего вымачивается в воде. Кора липы и дуба растираются в порошок, развариваются до получения однородной массы, после чего смешивается с ртутью и отжимается в прессе, ртуть под давлением процеживается через тонкий фильтр, после чего осадок с фильтра заливается гномской водкой, куда добавляется приготовленный эдельвейс. 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3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Эликсир Брэйл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рименяется при лечении сыпного тиф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тёмно–серая, непрозрачнп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пресс, посуд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Ковыль, Медноцвет, Лютик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древесная зола, вулканическая кислот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 xml:space="preserve">: Мелкопорубленный ковыль и лютик вымачиваются в слабом растворе вулканической кислоты, после чего добавляется большое количество древесной золы. После окончания взаимного реагирования, из получившейся массы пресом выдавливают жидкость и в ней настаивают корни лютика. 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4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Зелье Борвир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 Применяется на одном из этапов лечения цирроза печени. Если зелье не пузырится – оно не имеет эффект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прозрачная пузырящаяся жидко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 перегонный куб, термометр, стекляная посуда, масло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гриб пещерник, эдельвейс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лимонная кислота, сод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Помещённый  с маслом в перегонный куб эделвейс прогревается при температуре 150 градусов, получаемый экстракт должен капать на шляпку гриба пещерника. В собранную таким образом жидкость добавляют лимонную кислоту. Перед употреблением нужно добавить соду. Зелье хранит свои лечебные свойства всего несколько минут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5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Стосил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Моментальный. Увеличивает кол-во личных хитов на 1. Зелье не комулятивно. Время действия 15 минут. После слабость на 5 минут, нельзя бегать, сражаться и творить заклинани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прозрачная бур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тигель, фильтр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Тысячелистник, чага обычна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порошок железа, сер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Измельчёная чага смешивается с порошком железа и серой, полученная смесь прокаливается в тигле без доступа воздуха. После чего охлаждённая масса премешивается с водой и тщательно измельчается. Полученная смесь после настаивания процеживается через фильтр. В полученную очищенную жидкость добавляется тысячелистник и настаивается до приобретения им буроватого цвета, после чего листья извлекаются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6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Зелье Иргион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Вылитое в рот мёртвому телу, в большинстве случаев в течении 15 минут возвращает персонажа к жизни (в 0 хитов). Не лечит существующие раны. Не восстанавливает хиты. Без лечения умирает через 5 минут. Не воскрешает эльфов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прозрачная жидкость с цветком внутр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Пресс, оловянная посуда, перегонный куб, разделительная колонн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Жемчужный лотос, тигровая лилия, корень таш, серая лиан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гномская водка, минеральная кислот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Свежесрезанный цветок лотоса должен быть немедленно помещён в предварительно прокипячённую настойку серой лианы на гномской водке и надёжно закупорен, а также плотно укрыт от дневного света. Зелье следует готовить полностью в тёмном помещении при свете свечей  или волшебного света или только при свете лун и звёзд. Листья лилии выжимаются прессом, а остаток просушивается на солнце. В полученном соке с добавкой минеральной кислоты настаивается корень таш до частичного его растворения. Листья лилии, ранее высушенные на солнце, перетираются и добавляются в раствор, после чего он должен настояться в оловянной посуде в течении недели в тёмном и прохладном месте. После чего раствор перегнать через колонну и получить пахучие масла. В темноте добавить полученный раствор в сосуд с лотосом. Жрец должен произнести молитву благословления на приготовленное зелье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7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Правдодел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осле приёма зелья персонаж находится в заторможенном состоянии и не способен чётко мыслить. В течении 5 минут он будет правдиво отвечать на все вопросы -  да или нет. После этого персонаж засыпает непробудным сном на 15 минут. После пробуждения, 15 минут  персонаж страдает сильной головной болью и не способен творить заклинани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прозрачная голубоват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фильтр, центробежный сепаратор, пресс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полынь, гриб миколет, черемица, мандрагор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сер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полынь и черемица мелко режутся и выдерживаются на сетке в густом серном дыме, после чего смешиваются с водой и настаиваются, после чего фильтруется. Полученной жидкостью заливается гриб и настаивается до полного растворения гриба. После чего необходимо произвести сепарацию верхнего, голубоватого слоя жидкости, куда добавляется сок мандрагоры. Можно обойтись и без сепаратора, но в таком случае придётся ждать естественной сепарации около года. При использовании вместо мандрагоры выпаренного сока элинара – зелье работает на существ, обладающих защитой или имунитетом на воздействие на разум, но при этом не работает на обычных существ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6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Дым Забвень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ерсонаж, выкуривший табак с примесью зелья, на 60 минут теряет способность творить заклинани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неотличим от табак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-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чага эльфийская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-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 xml:space="preserve">: чагу разрезать на мелкие куски и высушить, после чего растереть в порошок. Добавить в табак.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ru-RU"/>
        </w:rPr>
      </w:pPr>
      <w:r>
        <w:rPr>
          <w:lang w:val="ru-RU"/>
        </w:rPr>
        <w:t>ПРИМЕНЕНИЕ: В табак добавляется нюхательный табак или растёртый трубочный вишнёвый, о чём игрок должен озаботиться заранее сам и эта смесь должна быть целиком выкурена жертвой. Можно не затягиваясь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8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Зелье Океан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Дыхание под водой на 15 минут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зеленоватая, мутная жидк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ступка, пресс, фильтр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чёрная болотная ряска, эдельвейс, клевер четырёхлистный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ракушки, минеральная кислота, герметичная посуда с решёткам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ряску растереть до получения кашеобразной массы. Добавить толчённых морских ракушек, тщательно перемешать, после чего скатать в шар, снаружи полностью покрыть порошком сушоного эдельвейса. Клевер варить на пару в закрытой герметичной посуде, после чего в получившийся отвар поместить шар из ряски. Добавить минеральной кислоты. Дать настоятся и выдавить через пресс и фильтр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9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Змеиное противоядие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ринятое в течении 5 минут после укуса, способно облегчить страдания и уберечь от смерт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Красноватая прозрачн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пресс, фильтр, посуд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медноцвет, каменный цветок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змеиный яд, изве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медноцвет растворяется в небольшом количестве смеси минеральной и вулканической кислоты. Каменный цветок прокаливается на протвине до состояния золы и перемешивается с раствором. В получившуюся массу добавляется вода и толчённая известь. Отжим и под пресса процеживается, после чего туда добавляется змеиный яд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10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Растительное противоядие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ринятое в течении 5 минут после отравления способно облегчить страдания и уберечь от смерт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Красноватая прозрачн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пресс, фильтр, посуд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медноцвет, каменный цветок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сильный растительный яд, изве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медноцвет растворяется в небольшом количестве смеси минеральной и вулканической кислоты. Каменный цветок прокаливается на протвине до состояния золы и перемешивается с раствором. В получившуюся массу добавляется вода и толчённая известь. Отжим и под пресса процеживается, после чего туда добавляется сильный растительный яд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7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Болиголов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Снимает головную боль на 15 минут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густая коричневат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ткан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дерево Ретоны, лапоток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-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Высушенный на солнце лапоток измельчается и настаивается на гномской водке. После того, как все частицы осядут на дно, настойка процеживается и туда добавляется сок дерева Ретоны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8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Жародав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 xml:space="preserve">: Снимает на 15 минут высокую температуру, вызванную различными заболеваниями и отравлениями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густая, непрозрачная тёмно красная жиж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котёл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 малина, брусник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сахар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Малина и брусника варятся в котле с добавлением воды и сахара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9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Желчеплюй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Вызывает обильную, постоянную и неконтролируюмую рвоту в течении 5 минут. Заклинания, требующие соматических и вербальных компонентов, не могут быть сотворены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тёмнокрасная, густая непрозрачн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ткань, затычки для нос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эйзир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сол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цветок эйзиры перемолоть или мелко порезать, засыпать солью. Выделившийся сок процедить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10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Кошачье счастье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Способствует снятию напряжённого состояни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бесцветная прозрачная жидко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ткань или сито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Корень валерьяны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гномская водк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Порезанный корень валерьяны настоять на гномской водке, после чего процедить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11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Отвар коры Пил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рименяется при лечении бронхит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светло-коричневая прозрачная жидко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котёл, ткан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дерево пил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-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кора дерева варится на медленном огне, после чего отвар процеживается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12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Раствор Красноцвет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Выводит из обморочного состояния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бесцветная прозрачная жидко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ткань или сито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красноцвет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гномская водк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Измелчённые цветки красноцвета настаиваются на гномской водке, после чего процеживаются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Травничество. АТ13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Отвар коры Дуб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рименяется при лечении мигрени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светло-коричневая прозрачная жидкост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котёл, ткань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дерево дуб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-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кора дерева варится на медленном огне, после чего отвар процеживается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11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Стальное брюхо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 xml:space="preserve">: В течении 1 часа после приёмки персонаж имунен к выпитым или сьеденным ядам. При приёме зелья необходимо на сертификате зафиксировать время приёма и сохранять его до окончания действия или зелье не возымеет эффекта.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Светло-фиолетовая, прозрачн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центробежный сепаратор, стекляная посуда с нижним сливом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тысячелистник, цветок папоротника, гриб миколет, меч-трав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мел, медный порошок, океанская вод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тысячелистник и миколет растолочь в однородную массу, добавить мел и медный порошок, дать настояться. Залить океанской водой и выжать через пресс. Отфильтровать. Полученную жидкость кипятить на медленном огне, постоянно добавляя туда меч-траву. Загустевший сироп процедить и просепарировать в посуде с нижним сливом. Естественным путём – около года. Слить нижний фиолетовый слой. Полученную жидкость разбавить водой и поместить туда цветок папоротника. После 1 месяца профильтровать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12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Магические чернил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применяется для написания магических свитков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Чёрн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фильтр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медноцвет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вулканическая кислота, гномская водк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медноцвет заливается сильной вулканической кислотой, после того как листья почернеют, состав фильтруется, осадок с фильтра высушивается и растирается в порошок. Порошок смешивается с гномской водкой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Тип</w:t>
      </w:r>
      <w:r>
        <w:rPr>
          <w:lang w:val="ru-RU"/>
        </w:rPr>
        <w:t>: Алхимия. АА13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Названи</w:t>
      </w:r>
      <w:r>
        <w:rPr>
          <w:lang w:val="ru-RU"/>
        </w:rPr>
        <w:t>е: Чумный эликсир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Эффект</w:t>
      </w:r>
      <w:r>
        <w:rPr>
          <w:lang w:val="ru-RU"/>
        </w:rPr>
        <w:t>: Излечивает чуму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Внешний вид</w:t>
      </w:r>
      <w:r>
        <w:rPr>
          <w:lang w:val="ru-RU"/>
        </w:rPr>
        <w:t>: белая непрозрачная жидкость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морозильник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Ингридиенты</w:t>
      </w:r>
      <w:r>
        <w:rPr>
          <w:lang w:val="ru-RU"/>
        </w:rPr>
        <w:t>: тысячелистник, гриб подпильник, эльфийское ухо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Реагенты</w:t>
      </w:r>
      <w:r>
        <w:rPr>
          <w:lang w:val="ru-RU"/>
        </w:rPr>
        <w:t>: сера, гномская водка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i/>
          <w:iCs/>
          <w:lang w:val="ru-RU"/>
        </w:rPr>
        <w:t>Приготовление</w:t>
      </w:r>
      <w:r>
        <w:rPr>
          <w:lang w:val="ru-RU"/>
        </w:rPr>
        <w:t>: гриб вымочить в воде и заморозить до твёрдого состояния, после чего раскрошить и заморозить ещё раз. Растолочь тысячелистник и смешать с серой и сжечь. Золу растворить в гномской водке, добавить туда подготовленный гриб и эльфийское ухо. Прокипятить пока гномская водка не обернётся в воду. Отфильтровать.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1:00Z</dcterms:created>
  <dc:creator>User</dc:creator>
  <dc:description/>
  <dc:language>en-US</dc:language>
  <cp:lastModifiedBy>Kilait</cp:lastModifiedBy>
  <dcterms:modified xsi:type="dcterms:W3CDTF">2008-06-16T21:48:00Z</dcterms:modified>
  <cp:revision>50</cp:revision>
  <dc:subject/>
  <dc:title/>
</cp:coreProperties>
</file>