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онеты Эрт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1"/>
        <w:gridCol w:w="1897"/>
        <w:gridCol w:w="458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Изображ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Шрай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а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70675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ая монета выпущена в 967 году, в честь переименования столицы Шрай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 ма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еребрянная монета с изображением короля Парсанодарона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Вечного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ма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677545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еребрянная монета с изображением короля Парсанодарона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Вечного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67754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еребрянная монета с изображением короля Парсанодарона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Вечного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 Парс = 100 Марок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ит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/>
              <w:drawing>
                <wp:inline distT="0" distB="0" distL="0" distR="0">
                  <wp:extent cx="649605" cy="671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ая золотая монета Дитонского государства с изображением короля Илмерга Ронетвер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т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15950" cy="63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рая довоенная золотая монета Дитона с изображением центрального храма Рафос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49605" cy="652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ая монета, выпускавшаяся во времена правления короля Гиса. Монета содержит высокое количество меди и оценивается в половину от номинальной стоимости, но многие отказываюся принимать её как платёжное средство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 ма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83260" cy="68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с изображением короля Аргцер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 ма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83260" cy="69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с изображением короля Аргцер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ма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05485" cy="706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еребрянная монета с изображением короля Азерга 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мар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1628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еребрянная монета с изображением короля Азерга 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83260" cy="684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Серебрянная монета с изображением короля Азерга 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1 Ронет = 100 Марок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Ран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мп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9770" cy="699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ая монета с изображением Императора Джуста. Выпущена в 975 году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ал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9770" cy="699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с изображением Императора Валира. Выпущена в 975 году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ран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9770" cy="699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с изображением Килайта. Выпущена в 975 году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н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9770" cy="699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с изображением Килайта. Выпущена в 975 году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4"/>
              </w:rPr>
              <w:t>1 Империал = 100 Ранков</w:t>
            </w:r>
          </w:p>
        </w:tc>
      </w:tr>
      <w:tr>
        <w:trPr>
          <w:trHeight w:val="218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Мати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16280" cy="741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ая монета. На монете изображена Литана богиня домашнего очага. Название монеты происходит от озера на берегу которого находится святыня культа Литан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 лин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71195" cy="672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Мати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 лин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81990" cy="683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Мати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лин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64845" cy="683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Мати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ли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64845" cy="6711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Мати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н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63575" cy="663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Матис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4"/>
              </w:rPr>
              <w:t>1 Тиам = 100 Линков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Сальт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р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77545" cy="677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Золотая монета. Выпущена в 962 году королём Робертом </w:t>
            </w: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>. Название монеты происходит от короны изображённой на монет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 саль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2785" cy="692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Сальт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саль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2785" cy="692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Сальт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аль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692785" cy="692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королевства Сальтия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4"/>
              </w:rPr>
              <w:t>1 Корона = 100 Сальтов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Тарт\Гроллин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ар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77240" cy="747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ая монета, выпускавшаяся в Тарте, имеет большое хождение в Огранде и Гроллинге. За пределами Огранды монета принимается не охотно. На монете изображён паладин Сдрул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 грол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75335" cy="739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, выпущенная Кантарийским банком в 958 году. Особенно распростронена в Гроллинг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 грол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63905" cy="72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, выпущенная Кантарийским банком в 958 году. Особенно распростронена в Гроллинг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грол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75335" cy="739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, выпущенная Кантарийским банком в 958 году. Особенно распростронена в Гроллинг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 грол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75335" cy="739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, выпущенная Кантарийским банком в 958 году. Особенно распростронена в Гроллинг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грол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52475" cy="749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, выпущенная Кантарийским банком в 958 году. Особенно распростронена в Гроллинг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ол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37235" cy="716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ебрянная монета выпущенная Кантарийским банком в 958 году. Особенно распростронена в Гроллинге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4"/>
              </w:rPr>
              <w:t>1 Тарв = 100 Гроллов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/>
              <w:t>Раджп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4"/>
              </w:rPr>
              <w:t>Рад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4"/>
              </w:rPr>
              <w:t>Зо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784860" cy="750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Раджпурская золотая монета с изображением священного животного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слона. Монета вдвое крупнее золотых монет других государств и оценивается как две золотые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18:00Z</dcterms:created>
  <dc:creator>Kilait</dc:creator>
  <dc:description/>
  <dc:language>en-US</dc:language>
  <cp:lastModifiedBy>Kilait</cp:lastModifiedBy>
  <cp:lastPrinted>2008-03-18T01:28:00Z</cp:lastPrinted>
  <dcterms:modified xsi:type="dcterms:W3CDTF">2008-03-24T21:12:00Z</dcterms:modified>
  <cp:revision>22</cp:revision>
  <dc:subject/>
  <dc:title>Монеты Эрты</dc:title>
</cp:coreProperties>
</file>