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Ы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ьф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Эльфы</w:t>
      </w:r>
      <w:r>
        <w:rPr>
          <w:lang w:val="ru-RU"/>
        </w:rPr>
        <w:t xml:space="preserve"> – прекрасные и изящные существа отличаются невысоким ростом (1.50 – 1.70 м.), утонченными манерами и мелодичным тоном речи. На первый взгляд они кажутся хрупкими и слабыми, но это впечатление неверно. Своей силой эльфы не уступают людям, а ловкостью намного их превосходят. Эльфы живут до 1200 лет, после чего отправляются в священную рощу, где превращаются в деревья. Часто людям трудно понять их нравы и образ жизни. Эльфы веселы и беспечны, беззаботно наслаждаются каждым мгновением бытия и считают жизнь людей мимолётной и суетной. Их привлекает всё красивое, они способны по-настоящему оценить искусство, а особенно, музыку и танцы. Эльфы удивительно близки к природе, не любят подземелья и замкнутые пространства. Иногда они могут показаться надменными и высокомерными. Эльфы не легко заводят друзей, но друзей, также как и врагов, никогда не забывают. Они предпочитают жить отдельно от людей, с прохладной сдержаностью относятся к дварфам и ненавидят злых обитателей леса. Эльфы храбры, но не безрассудны. Они ценят и уважают чужую жизнь, а, тем более, свою. Едят они мало и умеренно, из напитков предпочитают мёд и вино. Эльфы с удовольствием созерцают искусно изготовленные драгоценности, но они совершенно равнодушны к деньгам и не разделяют стремление людей к выгод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Эльфы имеют иммунность к заклинаниям сна и чар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Эльфы обладают ночным зрением, позволяющим им видеть в темноте на расстоянии до 20 мет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ёртвого эльфа невозможно вернуть к жизни заклинанием ''Оживление мёртвого''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эльф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олуэльфы</w:t>
      </w:r>
      <w:r>
        <w:rPr>
          <w:lang w:val="ru-RU"/>
        </w:rPr>
        <w:t xml:space="preserve"> – наиболее часто встречающиеся полукровки. Внешне они похожи на своего эльфийского родителя. Это красивый народ, перенявший лучшие особенности как эльфов, так и людей. Продолжительность жизни полуэльфа составляет около 160 л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луэльфы унаследовали любопытство, изобретательность и амбициозность своих человеческих предков и тонкую чувствительность, любовь к природе, артистические способности, свойственные эльфа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луэльфы живут повсюду. Их можно встретить и в лесах, и в городах, как среди эльфов, так и среди людей. Отношение к ним может быть разным – от симпатии до ненави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луэльфы не имеют иммунности ко сну и всем связанным с обаянием заклинани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луэльфийское ночное зрение позволяет им видеть до 20 метров в темноте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Людьми</w:t>
      </w:r>
      <w:r>
        <w:rPr>
          <w:lang w:val="ru-RU"/>
        </w:rPr>
        <w:t xml:space="preserve"> считаются представители всех народов и наций, живущих на Эрте. Люди социально терпимы и мирно сосуществуют с эльфами и дварфами. Благодаря своим способностям и амбициям, люди стали существенной силой в мире. Они создают могущественные государства и империи, что было бы сложно для представителей других р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рф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firstLine="720"/>
        <w:rPr/>
      </w:pPr>
      <w:r>
        <w:rPr>
          <w:b/>
          <w:lang w:val="ru-RU"/>
        </w:rPr>
        <w:t xml:space="preserve">Дварфы </w:t>
      </w:r>
      <w:r>
        <w:rPr>
          <w:lang w:val="ru-RU"/>
        </w:rPr>
        <w:t>– существа небольшого роста (1. 20 - 1.50), внешне похожие на людей. У них румяные щеки, темные глаза и волосы. Дварфы живут примерно 350 лет.</w:t>
      </w:r>
    </w:p>
    <w:p>
      <w:pPr>
        <w:pStyle w:val="Normal"/>
        <w:rPr/>
      </w:pPr>
      <w:r>
        <w:rPr/>
        <w:tab/>
      </w:r>
      <w:r>
        <w:rPr>
          <w:lang w:val="ru-RU"/>
        </w:rPr>
        <w:t xml:space="preserve">Дварфы отличаются от людей замкнутостью характера и молчаливостью. Они посвящают жизнь тяжелому труду, не оставляя времени для веселья и развлечений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амый большой интерес для дварфов представляют драгоценные металлы (особенно золото) и драгоценные камни.</w:t>
      </w:r>
    </w:p>
    <w:p>
      <w:pPr>
        <w:pStyle w:val="Normal"/>
        <w:rPr>
          <w:lang w:val="ru-RU"/>
        </w:rPr>
      </w:pPr>
      <w:r>
        <w:rPr>
          <w:lang w:val="ru-RU"/>
        </w:rPr>
        <w:t>Дварфы со сдержанностью относятся к эльфам, ненавидят орков и гоблинов.</w:t>
      </w:r>
    </w:p>
    <w:p>
      <w:pPr>
        <w:pStyle w:val="Normal"/>
        <w:rPr>
          <w:lang w:val="ru-RU"/>
        </w:rPr>
      </w:pPr>
      <w:r>
        <w:rPr>
          <w:lang w:val="ru-RU"/>
        </w:rPr>
        <w:t>Дварфы пьют пиво, эль, мед, а также более крепкие напитк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Хотя дварфы неприятны в общении и жадны, они храбры и упорны в труде. </w:t>
      </w:r>
    </w:p>
    <w:p>
      <w:pPr>
        <w:pStyle w:val="Normal"/>
        <w:rPr/>
      </w:pPr>
      <w:r>
        <w:rPr>
          <w:lang w:val="ru-RU"/>
        </w:rPr>
        <w:tab/>
        <w:t>Обычно дварфы живут в холмистой или горной местности, предпочитая строить свои дома в подземельях и ненавидят море.</w:t>
      </w:r>
      <w:r>
        <w:rPr/>
        <w:t xml:space="preserve"> </w:t>
      </w:r>
      <w:r>
        <w:rPr>
          <w:lang w:val="ru-RU"/>
        </w:rPr>
        <w:t>По своей природе, дварфы далеки от магии и никогда не изучают волшебные заклинания (жреческие молитвы, однако, позволяются 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очное зрение дварфов позволяет им видеть в темноте на 20 мет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р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Орки – </w:t>
      </w:r>
      <w:r>
        <w:rPr>
          <w:lang w:val="ru-RU"/>
        </w:rPr>
        <w:t>агресивные и злые существа человеческого роста (1.65 – 1.80). Они похожи на примитивных людей с серо-зелёной кожей, покрытой грубыми волосами. Орки слегка сутулы, у них низкий выпуклый лоб и рыло вместо носа. У них короткие вытянутые уши, похожие на волчьи. Глаза орков человеческие с красноватым оттенком. Орки живут около 40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рки считают, что другие расы ниже их, а запугивание и жестокость – неотъемлемая часть общественного уклада. Орки живут племенами и поклоняются духам предков, религиозные лидеры орков – шаманы – амбициозны, и многие племена страдают из-за политической борьбы вождя и шам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рки ненавидят эльфов и дварфов. Орки питаются мясом, предпочитая мясо людей и гуманоидов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очное зрение орков позволяет им видеть в темноте на 20 метров.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szCs w:val="20"/>
      <w:lang w:val="ru-RU"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44:00Z</dcterms:created>
  <dc:creator>Kilait</dc:creator>
  <dc:description/>
  <dc:language>en-US</dc:language>
  <cp:lastModifiedBy>Kilait</cp:lastModifiedBy>
  <dcterms:modified xsi:type="dcterms:W3CDTF">2008-04-13T12:46:00Z</dcterms:modified>
  <cp:revision>2</cp:revision>
  <dc:subject/>
  <dc:title>РАСЫ</dc:title>
</cp:coreProperties>
</file>