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лава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ЛИГ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и Эрты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е бо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Эрта </w:t>
      </w:r>
      <w:r>
        <w:rPr/>
        <w:t xml:space="preserve">– богиня земли, </w:t>
      </w:r>
      <w:r>
        <w:rPr>
          <w:lang w:val="ru-RU"/>
        </w:rPr>
        <w:t xml:space="preserve">жена бога Рафоса, </w:t>
      </w:r>
      <w:r>
        <w:rPr/>
        <w:t>покровительница нашего мира и всех, кто в нем обитает.</w:t>
      </w:r>
      <w:r>
        <w:rPr>
          <w:lang w:val="ru-RU"/>
        </w:rPr>
        <w:t xml:space="preserve"> </w:t>
      </w:r>
      <w:r>
        <w:rPr/>
        <w:t>Она мать всего живущего и относится ко всем с материнской любовью и нежностью.</w:t>
      </w:r>
    </w:p>
    <w:p>
      <w:pPr>
        <w:pStyle w:val="TextBodyIndent"/>
        <w:rPr/>
      </w:pPr>
      <w:r>
        <w:rPr/>
        <w:t>Для Эрты особенно важным является мотив прощения и искупления вины. Она прощает каждого, кто раскаивается в своих деяниях и нередко преступники припадают к алтарю богини земли, умоляя о возможности очищения от своих злодеяний.</w:t>
      </w:r>
    </w:p>
    <w:p>
      <w:pPr>
        <w:pStyle w:val="BodyTextIndent2"/>
        <w:rPr/>
      </w:pPr>
      <w:r>
        <w:rPr/>
        <w:t>Главным для Эрты и ее служителей является поддержание мира и спокойствия на земле. Войны и кровопролитие – это зло, разрушающее и уничтожающее, а мы рождены чтобы любить и созидать. Земля не ведает ни краев, ни пределов и каждому хватит на ней места, каждый сможет найти края, где будет счастлив. Война не имеет смысла ибо любого врага можно понять, простить, назвать другом и братом. Все мы живем на одной земле и все мы – дети земли.</w:t>
      </w:r>
    </w:p>
    <w:p>
      <w:pPr>
        <w:pStyle w:val="Normal"/>
        <w:ind w:firstLine="720"/>
        <w:jc w:val="both"/>
        <w:rPr/>
      </w:pPr>
      <w:r>
        <w:rPr/>
        <w:t>Служители Эрты стремятся прервать конфликты и ссоры мудрыми словами и убеждениями, но, несмотря на то, что богиня пользуется огромным уважением, призывы к миру редко находят отклик в разгоряченных войной сердцах, и на лице Эрты вновь появляются слезы, печаль о судьбе живущих на земле. А, может быть, это не слезы, а беспрерывно льющаяся кровь?</w:t>
      </w:r>
    </w:p>
    <w:p>
      <w:pPr>
        <w:pStyle w:val="TextBodyIndent"/>
        <w:rPr/>
      </w:pPr>
      <w:r>
        <w:rPr/>
        <w:t>Почитают Эрту повсеместно. К ней приходят те, кто устал от мирской суеты, кто ищет мир и спокойствие в своей душе, стремится обрести гармонию и открыть для себя важнейшие истины. Нет ничего ценнее жизни ибо каждая жизнь – это целый мир, удивительный и неповторимый, неотъемлимая часть огромного мира, который мы называем Эрт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Убивать – значит разрушать мир, создавший нас, причинять боль своей матери-земле, платить ненавистью за любовь, злом за добр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имвол Эрты – шар в ладон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Эрты носят белые одеяния.</w:t>
      </w:r>
    </w:p>
    <w:p>
      <w:pPr>
        <w:pStyle w:val="Normal"/>
        <w:ind w:firstLine="720"/>
        <w:jc w:val="both"/>
        <w:rPr/>
      </w:pPr>
      <w:r>
        <w:rPr/>
        <w:t>На картинах, изображающих богиню, она предстает как пожилая женщина в белом одея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фо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Рафос</w:t>
      </w:r>
      <w:r>
        <w:rPr/>
        <w:t xml:space="preserve"> – это бог солнца, огня и пламени. </w:t>
      </w:r>
      <w:r>
        <w:rPr>
          <w:lang w:val="ru-RU"/>
        </w:rPr>
        <w:t xml:space="preserve">Вера </w:t>
      </w:r>
      <w:r>
        <w:rPr/>
        <w:t>Рафоса широко распространен</w:t>
      </w:r>
      <w:r>
        <w:rPr>
          <w:lang w:val="ru-RU"/>
        </w:rPr>
        <w:t>а среди простого народа, зажиточных горожан, купцов</w:t>
      </w:r>
      <w:r>
        <w:rPr/>
        <w:t xml:space="preserve"> так как этот бог менее требователен к своим последователям, чем Саргат, которому</w:t>
      </w:r>
      <w:r>
        <w:rPr>
          <w:lang w:val="ru-RU"/>
        </w:rPr>
        <w:t xml:space="preserve"> обычно поклоняются рыцари.</w:t>
      </w:r>
      <w:r>
        <w:rPr/>
        <w:t xml:space="preserve"> В отличии от Саргата, свет Рафоса не кристально-чистый. В нем как и в лучах солнца можно увидеть разноцветные блики и оттенки, переплетающиеся в душе каждого. Он не требует борьбы с тьмой, ни к чему не призывает, ничего категорически не запрещает (кроме убийств и других страшных преступлений). Солнце светит для всех, вне зависимости от расы или жизненных убеждений, тепло костра согреет каждого, кто захочет согреться. Так и Рафос принимает всех, кто откроет ему свою душу и сердце. Он проповедует мир между расами и народами ибо у всех одно солнце и под солнцем все равны.</w:t>
      </w:r>
    </w:p>
    <w:p>
      <w:pPr>
        <w:pStyle w:val="Normal"/>
        <w:ind w:firstLine="720"/>
        <w:jc w:val="both"/>
        <w:rPr/>
      </w:pPr>
      <w:r>
        <w:rPr/>
        <w:t>Жрецы Рафоса не обязаны вести аскетический образ жизни, он не лишает их радостей земного бытия и не связывает строгими обетами и клятвами. Например, служители бога солнца могут свободно заниматься торговлей, что запрещено жрецам Саргата.</w:t>
      </w:r>
    </w:p>
    <w:p>
      <w:pPr>
        <w:pStyle w:val="TextBodyIndent"/>
        <w:rPr/>
      </w:pPr>
      <w:r>
        <w:rPr/>
        <w:t>Символ Рафоса – восходящее солнце.</w:t>
      </w:r>
    </w:p>
    <w:p>
      <w:pPr>
        <w:pStyle w:val="TextBodyIndent"/>
        <w:rPr/>
      </w:pPr>
      <w:r>
        <w:rPr/>
        <w:t>Жрецы Рафоса носят золотистые одеяния.</w:t>
      </w:r>
    </w:p>
    <w:p>
      <w:pPr>
        <w:pStyle w:val="Normal"/>
        <w:ind w:firstLine="720"/>
        <w:jc w:val="both"/>
        <w:rPr/>
      </w:pPr>
      <w:r>
        <w:rPr/>
        <w:t>Бог солнца изображается в виде мужчины с рыжими волосами и усами, облаченного в ярко-красную тунику и на огненом кон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ле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ru-RU"/>
        </w:rPr>
        <w:t>Нилея – старшее божество, богиня магии, ночи и всего таинственного, что происходит в мире. В первую очередь Нилею чтут маги,</w:t>
      </w:r>
      <w:r>
        <w:rPr>
          <w:lang w:val="lv-LV"/>
        </w:rPr>
        <w:t xml:space="preserve"> </w:t>
      </w:r>
      <w:r>
        <w:rPr>
          <w:lang w:val="ru-RU"/>
        </w:rPr>
        <w:t>но нельзя сказать, что среди простого народа она не пользуется уважением. Люди призывают ее в надежде, что она защитит их от нечистой сил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агия – неотъемлемая часть мира и поддерживает существование многих его обитателей. Нилея не обещает загробной жизни, не требует массового поклонения, не стремится стать понятной для каждого. Она сама по себе тайна, приблизиться к разгадке которой могут лишь немногие избранные. В городах строятся храмы Нилеи, но жрецы, служащие там, обычно не наделены силой богини. Истинные же ее служители строят свои монастыри в удаленных от населенных пунтов местностях и там в тишине и уединении служат ей и познают скрытое и неведомое простым смертны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 Нилеи – полумесяц в круг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Нилеи носят черные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богиню в виде молодой женщины с пышными темными волосами, в черной как ночь мант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га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Саргат – повелитель неба, грома и молнии, олицетворение добра, порядка, чести и доблести. Его устремления прекрасны, благородны и чисты как лазурные небеса, но гнев страшен будто разбушевавшаяся стихия. Возможно, именно поэтому символом Саргата является молния.</w:t>
      </w:r>
    </w:p>
    <w:p>
      <w:pPr>
        <w:pStyle w:val="Normal"/>
        <w:ind w:firstLine="720"/>
        <w:jc w:val="both"/>
        <w:rPr/>
      </w:pPr>
      <w:r>
        <w:rPr/>
        <w:t>Он и его служители стремятся искоренить зло во всех проявлениях и различными способами. Те, кто не хочет принять истину мудрых слов, познают правду стальных мечей.</w:t>
      </w:r>
    </w:p>
    <w:p>
      <w:pPr>
        <w:pStyle w:val="Normal"/>
        <w:ind w:firstLine="720"/>
        <w:jc w:val="both"/>
        <w:rPr/>
      </w:pPr>
      <w:r>
        <w:rPr/>
        <w:t>Саргат необычайно требователен к своим последователям и, несмотря на доброту, жестко карает за любые отступления от принципов света.</w:t>
      </w:r>
      <w:r>
        <w:rPr>
          <w:lang w:val="ru-RU"/>
        </w:rPr>
        <w:t xml:space="preserve"> </w:t>
      </w:r>
      <w:r>
        <w:rPr/>
        <w:t>Он – воплощение прекрасного идеала, к которому многие стремятся, но ни один из живущих на земле не сможет сравнится с ним в нравственном совершенстве.</w:t>
      </w:r>
    </w:p>
    <w:p>
      <w:pPr>
        <w:pStyle w:val="Normal"/>
        <w:ind w:firstLine="720"/>
        <w:jc w:val="both"/>
        <w:rPr/>
      </w:pPr>
      <w:r>
        <w:rPr/>
        <w:t xml:space="preserve">Многие </w:t>
      </w:r>
      <w:r>
        <w:rPr>
          <w:lang w:val="ru-RU"/>
        </w:rPr>
        <w:t xml:space="preserve">рыцари и </w:t>
      </w:r>
      <w:r>
        <w:rPr/>
        <w:t>благородные воины поклоняются Саргату, считая его богом поединка чести.</w:t>
      </w:r>
    </w:p>
    <w:p>
      <w:pPr>
        <w:pStyle w:val="Normal"/>
        <w:ind w:firstLine="720"/>
        <w:jc w:val="both"/>
        <w:rPr/>
      </w:pPr>
      <w:r>
        <w:rPr/>
        <w:t>Саргат обладает великой и могущественной силой. По своей сути, он самодостаточен и не принимает иных взглядов и идеалов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Саргат как рыцарь и воин ведет вечную войну со </w:t>
      </w:r>
      <w:r>
        <w:rPr>
          <w:bCs/>
          <w:lang w:val="ru-RU"/>
        </w:rPr>
        <w:t>Сдрулом</w:t>
      </w:r>
      <w:r>
        <w:rPr/>
        <w:t xml:space="preserve"> – богом ненависти, покровителем тьмы и ее си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Саргата носят белые одея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зображают Саргата в виде </w:t>
      </w:r>
      <w:r>
        <w:rPr/>
        <w:t>светлого рыцаря в сияющих доспехах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а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>Литана – богиня домашнего очага, покровительница семьи, жена бога Саргата. Этой богине, в основном, поклоняются замужние женщины, они просят ее принести счастье, мир, спокойствие и благополучие в семью. Также и жрицы Литаны, в основном, женщины в зрелом возрасте. Часто к ним обращаются за советами в решении семейных пробле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Литане поклоняются во всех Лесных королевствах, а также и в других странах, но особенным уважением она пользуется в Матисе. Здесь находится храм, который считается святыней для всех, кто почитает это божеств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Храмы Литаны считаются неприкосновенными и любой может найти защиту в их стена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 Литаны – свеч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Литаны носят белые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богиню в образе женщины-мате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е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кеан – бог водной стихии – морей, рек и океанов. Вода повсюду, без нее не возможна жизнь. Океана призывают, чтобы он пролил дождь на посевы, моряки поклоняются ему, умоляя не гневаться и не насылать на них бурю в пути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Храмы Океана строятся повсюду, но самые большие и прекрасные возводятся в приморских городах, а наиболее верные и преданные поклоняюшиеся этого божества те, чья жизнь и профессия напрямую связана с водной стихие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 Океана – дельфи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Океана носят синие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Океана в виде мужчины в годах с вьющимися растрёпаными воло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en-US"/>
        </w:rPr>
      </w:pPr>
      <w:r>
        <w:rPr>
          <w:rFonts w:cs="Times New Roman" w:ascii="Times New Roman" w:hAnsi="Times New Roman"/>
          <w:sz w:val="24"/>
        </w:rPr>
        <w:t>Сил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Силена</w:t>
      </w:r>
      <w:r>
        <w:rPr/>
        <w:t xml:space="preserve"> – богиня природы, жена бога Океана.</w:t>
      </w:r>
    </w:p>
    <w:p>
      <w:pPr>
        <w:pStyle w:val="Normal"/>
        <w:ind w:firstLine="720"/>
        <w:jc w:val="both"/>
        <w:rPr/>
      </w:pPr>
      <w:r>
        <w:rPr/>
        <w:t>Культ Силены особенно широко распространен среди эльфов. Эльфы считаются ее любимым творением, им она даровала вечную молодость.</w:t>
      </w:r>
    </w:p>
    <w:p>
      <w:pPr>
        <w:pStyle w:val="Normal"/>
        <w:ind w:firstLine="720"/>
        <w:jc w:val="both"/>
        <w:rPr/>
      </w:pPr>
      <w:r>
        <w:rPr/>
        <w:t>Силена спокойно воспринимает все, что случается в мире. Рождение и смерть, расцвет и увядание – все это происходит с растениями, людьми и другими существами, все это естественно и по другому быть не может. Так происходило и будет происходить всегда, законы природы вечны и нерушимы. Богиню Силену не волнует война между светом и тьмой – суета, которая не способна ничего изменить в законах быти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 городах культ Силены не так широко распространен как в Эльфийских лесах. Проповедуется идея о том, что смерть всегда будет сменять жизнь, жизнь и смерть бесконечны и душа тысячи раз перевоплощается в зависимости от того, как была прожита предыдущая жизн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мвол Силены – цветок, изготовленный из дере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Силены носят зеленые одеяния.</w:t>
      </w:r>
    </w:p>
    <w:p>
      <w:pPr>
        <w:pStyle w:val="Normal"/>
        <w:ind w:firstLine="720"/>
        <w:rPr>
          <w:lang w:val="ru-RU"/>
        </w:rPr>
      </w:pPr>
      <w:r>
        <w:rPr/>
        <w:t>На картинах, изображающих богиню, она предстает в виде высокой стройной женщины в легком зеленом одеянии, с длинными светлыми волосами. Своим внешним видом Силена напоминает эльфий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ми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Дамира</w:t>
      </w:r>
      <w:r>
        <w:rPr/>
        <w:t xml:space="preserve">, богиня царства мертвых, </w:t>
      </w:r>
      <w:r>
        <w:rPr>
          <w:lang w:val="ru-RU"/>
        </w:rPr>
        <w:t xml:space="preserve">хранительница душ и </w:t>
      </w:r>
      <w:r>
        <w:rPr/>
        <w:t>живущие испытывают к ней особое отношение. При любом упоминании о ней на лице каждого из жителей Эрты отражается благоговейная печаль и глубокая скорбь о тех, кто уже навеки ушел в царство Дамиры и смирение ибо всем суждено умереть. Она воспринимается как зло, но зло необходимое и неизбежное. Отношение к Дамире зависит от отношения к смерти. Некоторые боятся ее как самого страшного бедствия, другие же призывают как спасение и избавление от тягот мирского бытия.</w:t>
      </w:r>
    </w:p>
    <w:p>
      <w:pPr>
        <w:pStyle w:val="Normal"/>
        <w:ind w:firstLine="720"/>
        <w:jc w:val="both"/>
        <w:rPr/>
      </w:pPr>
      <w:r>
        <w:rPr/>
        <w:t>В руках Дамиры находится жизнь каждого из нас, она отмеряет время нашего существования и, встретив свой последний закат или рассвет душа навеки отправляется в мрачные владения богини мертвых. И тут же появляются жрецы Дамиры, по всем канонам и правилам совершающие похоронный обряд и сопровождающие душу в последний путь.</w:t>
      </w:r>
    </w:p>
    <w:p>
      <w:pPr>
        <w:pStyle w:val="Normal"/>
        <w:ind w:firstLine="720"/>
        <w:jc w:val="both"/>
        <w:rPr/>
      </w:pPr>
      <w:r>
        <w:rPr/>
        <w:t>Злейшим врагом Дамиры является Сдрул. Истоки этой ненависти уходят в глубокую древность и никто не знает истинных причин этой вражды. Последователи Дамиры говорят, что Сдрул похищает души, принадлежащие богине мертвых. Так говорят живущие на земле, а как было на самом деле знают лишь боги да время, ставшее отражением вечности.</w:t>
      </w:r>
    </w:p>
    <w:p>
      <w:pPr>
        <w:pStyle w:val="Normal"/>
        <w:ind w:firstLine="720"/>
        <w:jc w:val="both"/>
        <w:rPr/>
      </w:pPr>
      <w:r>
        <w:rPr/>
        <w:t>Дамиру абсолютно не интересует война добра и зла, она посвящает все свои силы войне тьмы с тьмой, войне страшной и беспощадной, не ведающей завершения и не помнящей начала.</w:t>
      </w:r>
    </w:p>
    <w:p>
      <w:pPr>
        <w:pStyle w:val="Normal"/>
        <w:ind w:firstLine="720"/>
        <w:jc w:val="both"/>
        <w:rPr/>
      </w:pPr>
      <w:r>
        <w:rPr/>
        <w:t>Служители Дамиры являются злейшими врагами служителей Сдрула. Для последователя Сдрула нет ничего более ужасного, чем гибель в этой битве ибо тогда его душа отправится к Дамире.</w:t>
      </w:r>
    </w:p>
    <w:p>
      <w:pPr>
        <w:pStyle w:val="Normal"/>
        <w:ind w:firstLine="720"/>
        <w:jc w:val="both"/>
        <w:rPr/>
      </w:pPr>
      <w:r>
        <w:rPr/>
        <w:t>Жрецы Дамиры свято верят, что даже после гибели смогут служить богине, помогая ей бороться со Сдрулом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На символах Дамиры изображено лицо девушки, сотканное из звез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Дамиры носят черные с серебром одеяния.</w:t>
      </w:r>
    </w:p>
    <w:p>
      <w:pPr>
        <w:pStyle w:val="Normal"/>
        <w:ind w:firstLine="720"/>
        <w:jc w:val="both"/>
        <w:rPr/>
      </w:pPr>
      <w:r>
        <w:rPr/>
        <w:t>Богиню представляют в образе молодой женщины с пышными черными волосами, в черном одеянии, расшитом серебром. На плече у нее сидит ворон – предвестник смер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ру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Сдрул</w:t>
      </w:r>
      <w:r>
        <w:rPr/>
        <w:t xml:space="preserve"> – бог ненависти, покровитель тьмы и ее сил.</w:t>
      </w:r>
    </w:p>
    <w:p>
      <w:pPr>
        <w:pStyle w:val="TextBodyIndent"/>
        <w:rPr/>
      </w:pPr>
      <w:r>
        <w:rPr/>
        <w:t>Сдрул обитает в Бездне, повелевая страшными монстрами, создавая все ужасное, что существует на земле. Все злое как в окружающем мире, так и в душах людей – это творение повелителя тьмы. Частица Сдрула, песчинки зла обитают в каждой душе. Это то, что многие из жителей Эрты со страхом обнаруживают в своих сердцах и пытаются искоренить, но есть и те, кто с радостью посвящают свои жизни служению Сдрулу и принимают его взгляды на мир. Они захватывают государства, стирают с лица земли народы и культуры, оскверняют светлые храмы, на руинах которых появляется символ повелителя Бездны.</w:t>
      </w:r>
    </w:p>
    <w:p>
      <w:pPr>
        <w:pStyle w:val="Normal"/>
        <w:ind w:firstLine="720"/>
        <w:jc w:val="both"/>
        <w:rPr/>
      </w:pPr>
      <w:r>
        <w:rPr/>
        <w:t xml:space="preserve">Во многих государствах культ Сдрула считается запрещенным и лишь жители Тарта укрошали свое государство мрачными храмами темного повелителя. Хотя Тарт и пал, но простые люди </w:t>
      </w:r>
      <w:r>
        <w:rPr>
          <w:lang w:val="ru-RU"/>
        </w:rPr>
        <w:t xml:space="preserve">до сих пор </w:t>
      </w:r>
      <w:r>
        <w:rPr/>
        <w:t>в страхе умоляют этого старца в черном балахоне чтобы не приходил к ним с новыми бедами, напрасно взывая к его милост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>Сдрул питается душами жителей Эрты и существует множество легенд, что тот, кто продаст ему свою душу получит все, что пожелает, а после смерти возродится как темный паладин. Культ Сдрула – единственная религия, которая обещает вторую жизн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мвол Сдрула – меч с черепом на гарде и паук, сползающий на лицевую часть череп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Сдрула носят черные оде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ие бог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ст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Ферстан,</w:t>
      </w:r>
      <w:r>
        <w:rPr/>
        <w:t xml:space="preserve"> бог кузнечного дела и ремесел, является сыном Рафоса и Эрты. Культ этого божества среди людей практически не распространен. Ему поклоняются искусные кузнецы, которые совершенствуются в своих умениях и тем самым стремятся приблизится к богу. Другого служения для него не существует.</w:t>
      </w:r>
    </w:p>
    <w:p>
      <w:pPr>
        <w:pStyle w:val="Normal"/>
        <w:ind w:firstLine="720"/>
        <w:rPr>
          <w:lang w:val="ru-RU"/>
        </w:rPr>
      </w:pPr>
      <w:r>
        <w:rPr/>
        <w:t>Огромным почитанием и уважением Ферстан пользуется у дварфов. Они считают его своим создателем, сотворившим их для вечного труда и лишь в труде видящих смысл жизни. Для них Ферстан – первый и единственный бог, а культ труда – неоспоримая норма жизн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имвол Ферстана – молот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Жрецы Ферстана носят красные одеяния.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/>
        <w:t>Люди изображают Ферстана в виде мужчины с молотом, а дварфы – в образе дварфа с молот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ан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ab/>
      </w:r>
      <w:r>
        <w:rPr>
          <w:lang w:val="ru-RU"/>
        </w:rPr>
        <w:t xml:space="preserve">Арана – </w:t>
      </w:r>
      <w:r>
        <w:rPr/>
        <w:t>богиня мудрости и знаний.</w:t>
      </w:r>
    </w:p>
    <w:p>
      <w:pPr>
        <w:pStyle w:val="Normal"/>
        <w:ind w:firstLine="720"/>
        <w:jc w:val="both"/>
        <w:rPr/>
      </w:pPr>
      <w:r>
        <w:rPr/>
        <w:t>Арана – дочь Саргата и Литаны</w:t>
      </w:r>
      <w:r>
        <w:rPr>
          <w:lang w:val="ru-RU"/>
        </w:rPr>
        <w:t xml:space="preserve">. </w:t>
      </w:r>
      <w:r>
        <w:rPr/>
        <w:t>Сферой ее интересов являются любые знания: как о добре, так и о зле, как о жизни, так и о смерти. Подлинная мудрость далека от борьбы между светом и тьмой ибо истина всегда находится где-то посреди безумства крайностей.</w:t>
      </w:r>
    </w:p>
    <w:p>
      <w:pPr>
        <w:pStyle w:val="Normal"/>
        <w:ind w:firstLine="720"/>
        <w:jc w:val="both"/>
        <w:rPr/>
      </w:pPr>
      <w:r>
        <w:rPr/>
        <w:t>Жрецы Араны посвящают свои жизни работе с книгами, сбору различной информации, а также занимаются просветительской деятельностью. Среди них нередко встречаются учителя и юристы. Служителей Араны интересует все, что связано с точными науками и работой с документами. Их цель – сохранить собраную информацию для последующих поколений. Изучая и исследуя мир, жрецы Араны стремятся постичь мудрость</w:t>
      </w:r>
      <w:r>
        <w:rPr>
          <w:lang w:val="ru-RU"/>
        </w:rPr>
        <w:t>,</w:t>
      </w:r>
      <w:r>
        <w:rPr/>
        <w:t xml:space="preserve"> чтобы приблизиться к своей богине.</w:t>
      </w:r>
    </w:p>
    <w:p>
      <w:pPr>
        <w:pStyle w:val="Normal"/>
        <w:ind w:firstLine="720"/>
        <w:jc w:val="both"/>
        <w:rPr>
          <w:lang w:val="ru-RU"/>
        </w:rPr>
      </w:pPr>
      <w:r>
        <w:rPr/>
        <w:t>Символом богини знаний является книга, в которой заключена история мира от его зарождения и юности до тех времен, которые настанут через сотни тысяч лет. Книга, которая пишется веч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Араны носят фиолетовые одеяния.</w:t>
      </w:r>
    </w:p>
    <w:p>
      <w:pPr>
        <w:pStyle w:val="Normal"/>
        <w:ind w:firstLine="720"/>
        <w:jc w:val="both"/>
        <w:rPr/>
      </w:pPr>
      <w:r>
        <w:rPr/>
        <w:t>На картинах, изображающих богиню, она предстает в образе женщины в фиолетовом одеянии, с уложенными волосами и с книгой в руках. На плече у нее сидит сова – символ мудр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т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/>
      </w:pPr>
      <w:r>
        <w:rPr>
          <w:bCs/>
          <w:lang w:val="ru-RU"/>
        </w:rPr>
        <w:t xml:space="preserve">Ретона </w:t>
      </w:r>
      <w:r>
        <w:rPr/>
        <w:t xml:space="preserve">– богиня здоровья и целительства заботится о том, чтобы </w:t>
      </w:r>
      <w:r>
        <w:rPr>
          <w:lang w:val="ru-RU"/>
        </w:rPr>
        <w:t>уберечь</w:t>
      </w:r>
      <w:r>
        <w:rPr/>
        <w:t xml:space="preserve"> жителей Эрты от болезней и максимально отдалить час их смерти.</w:t>
      </w:r>
    </w:p>
    <w:p>
      <w:pPr>
        <w:pStyle w:val="Normal"/>
        <w:ind w:firstLine="720"/>
        <w:rPr/>
      </w:pPr>
      <w:r>
        <w:rPr/>
        <w:t>Ретона – дочь Саргата и Литаны.</w:t>
      </w:r>
      <w:r>
        <w:rPr>
          <w:lang w:val="ru-RU"/>
        </w:rPr>
        <w:t xml:space="preserve">  </w:t>
      </w:r>
      <w:r>
        <w:rPr/>
        <w:t>Множество ее жрецов в белых одеяниях и с искрами света в душах путешествуют по миру, бескорыстно помогая всем несчастным и нуждающимся. В этом и заключается их служение богине ибо иного добра для нее не существует. Жрецы неустанно изучают искусство медицины и стараются лечить своими силами, не используя помощь богини. Таким образом они стремятся уподобиться ей и приблизиться к своему идеалу.</w:t>
      </w:r>
    </w:p>
    <w:p>
      <w:pPr>
        <w:pStyle w:val="Normal"/>
        <w:ind w:firstLine="720"/>
        <w:rPr>
          <w:lang w:val="ru-RU"/>
        </w:rPr>
      </w:pPr>
      <w:r>
        <w:rPr/>
        <w:t>Жрецы Ретоны носят символ веры с изображением зме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Жрецы Ретоны носят белые одеяния.</w:t>
      </w:r>
    </w:p>
    <w:p>
      <w:pPr>
        <w:pStyle w:val="TextBodyIndent"/>
        <w:rPr/>
      </w:pPr>
      <w:r>
        <w:rPr/>
        <w:t>На картинах, изображающих богиню, она предстает в образе молодой прекрасной женщины в белом одеянии и с длинными светлыми волос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м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ru-RU"/>
        </w:rPr>
        <w:t xml:space="preserve">Таймора – богиня удачи, является дочерью Рафоса и Эрты. Это божество воплощает собой удачу как таковую, то, без чего ни одно дело не может быть успешным. Поклоняются Тайморе практически все и повсеместно, но особенно ей молятся те, чей заработок, а иногда и жизнь, зависит от случая – наемники, приключенцы, торговцы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е считают богиней праздности, разгульной жизни, а также виноделия. Она является полной противоположностью своему брату-труженнику Ферстан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ом Тайморы являются игральные к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Тайморы носят золотые с красным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богиню в виде молодой девушки с рыжими волосами и колодой карт в ру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ея  – богиня любви и красоты, дочь Саргата и Литаны. Для нее смысл жизни – это любовь – любовь созидает, вдохновляет, заставляет совершать подвиги и делает мир чище и прекраснее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храмах Неи влюблённые соединяют свои сердца узами брака, но Нея не хранительница домашнего очага и семьи, ее стихия любовь как таковая, не стеснённая никакими рамками, и она скорее будет покровительствовать любовникам, чем законным супругам, охладевшим друг к другу. Это любовь не только платоническ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Чаще всего Нее служат молодые девуш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богиню в виде юной светловолосой красавицы в легких одеяниях или без таковы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Неи носят бело-розовые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 Неи – серд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ртис – покровитель музыки и других искусств, сын Саргата и Литаны. Если Нея олицетворяет собой красоту человеческого тела, то Ортис символизирует собой то прекрасное, что может создать человек, наделенный даром творчества. Поклоняются ему поэты, музыканты, художники и все те, кто отмечен искрой вдохновения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ов как таковых у Ортиса нет, любой, кто избрал смыслом своей жизни служение искусству, тем самым служит и Ортис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ом Ортиса является лютн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его в образе юноши с лют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бе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Кибела – богиня плодородия и земледелия, дочь Океана и Силены. В основном ей поклоняются в сельской местности и просят о том, чтобы не было никаких природных бедствий и уродился богатый урожа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 Кибелы – колось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Кибелы носят белые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богиню в виде женщины, держащей в руках колос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ru-RU"/>
        </w:rPr>
        <w:t>Дион – бог охоты, сын Океана и Силены. Особым уважением это божество пользуется в Норве, где считается покровителем всего народа, но также и в других странах охотники молятся ему, чтобы помог на охоте и дал богатую добычу. Многие знатные господа, считающие охоту благородным занятием, также не забывают посещать храмы Дион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 Диона – скрещенные стрела и копь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Диона носят зеленые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бога в образе охотника с соба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ермий – бог торговли, дорог и путешествий является сыном Океана и Силены. Больше всего ему поклоняются торговцы, но также и воры считают его своим покровителе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мвол Гермия – мешок с деньга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рецы Гермия носят серые одея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ображают его в виде полного мужчины в купеческой одежде с мешком денег в ру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л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Белла </w:t>
      </w:r>
      <w:r>
        <w:rPr/>
        <w:t xml:space="preserve">– богиня войны, олицетворение агрессии, стремления к разрушению и других темных проявлений души. </w:t>
      </w:r>
      <w:r>
        <w:rPr>
          <w:lang w:val="ru-RU"/>
        </w:rPr>
        <w:t xml:space="preserve">В отличии от Саргата, который является богом чести и доблести, Белла символизирует все ужасы войны, но несмотря на это многие наемники считают ее своей богиней. </w:t>
      </w:r>
      <w:r>
        <w:rPr/>
        <w:t>Она несет смерть и убийства ибо тот, кто сильнее должен одержать кровавую победу в любой битве, а слабый – умереть и к нему нет ни жалости, ни снисхождения. Так происходило и будет происходить всегда и нет ничего более естественного, чем борьба за выживание. Необходимо каждый день доказывать свое право на существование, уничтожая тех, кто не достоин жить.</w:t>
      </w:r>
    </w:p>
    <w:p>
      <w:pPr>
        <w:pStyle w:val="Normal"/>
        <w:ind w:firstLine="720"/>
        <w:jc w:val="both"/>
        <w:rPr/>
      </w:pPr>
      <w:r>
        <w:rPr/>
        <w:t>Cреди последователей Беллы, практически, нет жрецов. Ей посвящен рыцарский орден, своими доблестными победами прославляющий ее имя. Они стараются участвовать во всех битвах и развязать войну там, где ее нет. Рыцари Беллы стремятся стать величайшими воинами и служить ей даже после смерти. Они свято верят, что там, где она обитает, ведется непрекращающаяся война и чем лучше они будут сражаться, тем станут ближе к своей богине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Ей поклоняются воины, умоляя о том, чтобы она направляла руку в бо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Эрте есть такая поговорка – если увидишь жреца Беллы, знай, грядёт вой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мвол Беллы – скрещенные меч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Беллы носят бардовые одеяния.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/>
        <w:t>Богиню изображают в виде женщины в сверкающих адамантитовых доспеха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Морт</w:t>
      </w:r>
      <w:r>
        <w:rPr/>
        <w:t xml:space="preserve"> – бог болезней и смерти. Вид его внушает ужас и страх. Облаченный в черные одежды, в плаще, напоминающем крылья летучей мыши, с длинными черными волосами, тонкими чертами лица и карими глазами, пронзающими насквозь будто острые кинжалы, он представляется как воплощение зла. Люди поклоняются ему из страха ибо он может не только заразить смертельными болезнями, но и предотвратить эти страшные бед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мвол Морта – крылья летучей мыш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Морта носят одеяния, в которых присутствует сочетание черного, красного и зеле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н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Харназ</w:t>
      </w:r>
      <w:r>
        <w:rPr/>
        <w:t xml:space="preserve"> – верный сын Сдрула является богом голода и бедствий. Он – зло абсолютное и беспощадное, не ведающее причин и оснований. Зло ради зла, разрушение ради разрушения.</w:t>
      </w:r>
    </w:p>
    <w:p>
      <w:pPr>
        <w:pStyle w:val="Normal"/>
        <w:ind w:firstLine="720"/>
        <w:jc w:val="both"/>
        <w:rPr/>
      </w:pPr>
      <w:r>
        <w:rPr/>
        <w:t>Жрецы Харназа – младший орден Сдрула. Это фанатичная секта, стирающая с лица земли все, к чему прикасаются их руки. Их боятся, проклинают и ненавидят. На Эрте не существует ни одного государства, где культ Харназа был бы уважаем. Даже служители Сдрула относятся к ним с брезгливым пренебрежением. Они ненавидят жизнь и свет, возводят алтари своего страшного бога в мрачных подземельях и строят храмы в горных пустынях, где нет ничего живого и лишь ледяные ветра, страх и ужас окутывают их черные души. Последователи Харназа стремятся захватить людей живыми, чтобы мучая и истязая принести их в жертву своему богу. Они наполняют мир страданиями и ужасом, предсмертными криками и безумствами последних мгновений агони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>Священным животным Харназа является гие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рецы Харназа носят черные одеяния.</w:t>
      </w:r>
    </w:p>
    <w:p>
      <w:pPr>
        <w:pStyle w:val="Normal"/>
        <w:ind w:firstLine="720"/>
        <w:jc w:val="both"/>
        <w:rPr/>
      </w:pPr>
      <w:r>
        <w:rPr/>
        <w:t>Его символ – череп с кост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эр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Бэрем – бог сновидений и грез, но как божеству ему не поклоняются, он является персонажем легенд и сказаний.</w:t>
      </w:r>
    </w:p>
    <w:p>
      <w:pPr>
        <w:pStyle w:val="TextBodyIndent"/>
        <w:rPr/>
      </w:pPr>
      <w:r>
        <w:rPr/>
        <w:t>Бэрем появился во времена сотворения младших богов. Сдрул и Дамира изначально создавали его как бога смерти, отнимающего у людей их жизни. Прервав бытие он был должен отправлять души умерших в мрачное царство своей матери и для этого спустился на землю.</w:t>
      </w:r>
    </w:p>
    <w:p>
      <w:pPr>
        <w:pStyle w:val="Normal"/>
        <w:ind w:firstLine="720"/>
        <w:jc w:val="both"/>
        <w:rPr/>
      </w:pPr>
      <w:r>
        <w:rPr/>
        <w:t>Бэрем был суров и беспощаден в своем стремлении убивать и разрушать, сеял страх и ужас, превращал свет в тьму, а жизнь в смерть. Он прерывал серебряные нити бытия и ни один из живущих, чей жизненный срок был отмерен его безжалостной рукой, не смог избежать царства Дамиры. Он не ведал ни милосердия, ни сострадания, но однажды в его душе зажглись искры неизвестных ему ранее чувств.</w:t>
      </w:r>
    </w:p>
    <w:p>
      <w:pPr>
        <w:pStyle w:val="BodyTextIndent2"/>
        <w:rPr/>
      </w:pPr>
      <w:r>
        <w:rPr/>
        <w:t>В один прекрасный день, когда Рафос светил ярче, чем обычно, а Нея в своем хрустальном дворце напевала песни о любви и счасть</w:t>
      </w:r>
      <w:r>
        <w:rPr>
          <w:lang w:val="ru-RU"/>
        </w:rPr>
        <w:t>е</w:t>
      </w:r>
      <w:r>
        <w:rPr/>
        <w:t>, Бэрем пришел за душой молодой девушки, которую звали Лаурой. Красотой своей она была подобна небу и звездам и в сердце Бэрема сначала зародилась жалость, а потом он познал любовь. Не взяв души своей возлюбленной, он овеял ее сном и она отправилась в мир чудесных грез, где ощущала лишь радость и счастье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Когда боги узнали, что Бэрем сохранил Лауре жизнь, они разгневались и изгнали его. И по сей день он ходит по земле, навевая людям сны, прекрасные как первое мгновение зари, а иногда и страшные будто раскрывшаяся бездна, безграничная и бескрайняя. А Лаура до сих пор живет с ним во дворце грез и жизнь ее превратилась в бесконечный и удивительный 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lv-LV"/>
        </w:rPr>
      </w:pPr>
      <w:r>
        <w:rPr>
          <w:rFonts w:cs="Times New Roman" w:ascii="Times New Roman" w:hAnsi="Times New Roman"/>
          <w:sz w:val="24"/>
        </w:rPr>
        <w:t>Генеологическое древо богов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5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28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4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5pt" to="16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5pt" to="27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444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25pt" to="396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арг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арг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Ли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Ли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Раф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Раф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Э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Э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ке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ке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и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и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а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а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др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др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6350</wp:posOffset>
                </wp:positionV>
                <wp:extent cx="590550" cy="247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и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Ни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63550</wp:posOffset>
                </wp:positionV>
                <wp:extent cx="590550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А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А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06450</wp:posOffset>
                </wp:positionV>
                <wp:extent cx="5905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Рет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Ре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0</wp:posOffset>
                </wp:positionV>
                <wp:extent cx="5905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Н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0</wp:posOffset>
                </wp:positionV>
                <wp:extent cx="5905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рт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7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рт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463550</wp:posOffset>
                </wp:positionV>
                <wp:extent cx="7048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Фе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6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Фе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06450</wp:posOffset>
                </wp:positionV>
                <wp:extent cx="704850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айм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3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Тайм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463550</wp:posOffset>
                </wp:positionV>
                <wp:extent cx="5905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6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806450</wp:posOffset>
                </wp:positionV>
                <wp:extent cx="5905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Киб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3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Киб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149350</wp:posOffset>
                </wp:positionV>
                <wp:extent cx="5905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Гер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Гер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463550</wp:posOffset>
                </wp:positionV>
                <wp:extent cx="5905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Бе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6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Бе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806450</wp:posOffset>
                </wp:positionV>
                <wp:extent cx="59055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М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3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М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1149350</wp:posOffset>
                </wp:positionV>
                <wp:extent cx="590550" cy="247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Харн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Харн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1492250</wp:posOffset>
                </wp:positionV>
                <wp:extent cx="590550" cy="247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Бэр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7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Бэ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2"/>
        <w:rPr>
          <w:bCs/>
        </w:rPr>
      </w:pPr>
      <w:r>
        <w:rPr>
          <w:rFonts w:cs="Times New Roman" w:ascii="Times New Roman" w:hAnsi="Times New Roman"/>
        </w:rPr>
        <w:t>Религии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Вера (религия)</w:t>
      </w:r>
      <w:r>
        <w:rPr>
          <w:lang w:val="ru-RU"/>
        </w:rPr>
        <w:t xml:space="preserve"> – это верование существ и поклонение пантеону богов, божеству, или же духам, которое руководит жизнью верующих и несет в себе учение о загробном мире. Каждая религия провозглашает себя единственно вер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Культы </w:t>
      </w:r>
      <w:r>
        <w:rPr>
          <w:lang w:val="ru-RU"/>
        </w:rPr>
        <w:t>– течения в рамках религии, отличающиеся между собой, но сохранияющие основные догмы религии. Отличия культов могут происходить из-за различных традиций государств, географических особенностей, взглядов того или иного народ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Храм </w:t>
      </w:r>
      <w:r>
        <w:rPr>
          <w:lang w:val="ru-RU"/>
        </w:rPr>
        <w:t xml:space="preserve">– религиозная организазация, объединяющая жрецов одного культа. Храм имеет четкую иерархию, во главе которой стоит патриарх.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</w:rPr>
        <w:t xml:space="preserve">Патриарх </w:t>
      </w:r>
      <w:r>
        <w:rPr>
          <w:b w:val="false"/>
          <w:bCs/>
          <w:sz w:val="24"/>
        </w:rPr>
        <w:t xml:space="preserve">– глава храма. Также он является Главой жреческой коллегии. </w:t>
      </w:r>
    </w:p>
    <w:p>
      <w:pPr>
        <w:pStyle w:val="Subtitle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</w:rPr>
        <w:t>Жреческая коллегия</w:t>
      </w:r>
      <w:r>
        <w:rPr>
          <w:b w:val="false"/>
          <w:bCs/>
          <w:sz w:val="24"/>
        </w:rPr>
        <w:t xml:space="preserve">. Члены коллегии называются </w:t>
      </w:r>
      <w:r>
        <w:rPr>
          <w:sz w:val="24"/>
        </w:rPr>
        <w:t xml:space="preserve">понтификами. </w:t>
      </w:r>
      <w:r>
        <w:rPr>
          <w:b w:val="false"/>
          <w:bCs/>
          <w:sz w:val="24"/>
        </w:rPr>
        <w:t>В их обязанности входит помощь патриарху в различных вопросах веры, инспекции храмов и т.п. Понтифики назначаются патриархом из числа фламинов. Понтифики не управляют храмами, а выполняют представительские функции. В случае необходимости, понтифик возглавляет храмовую армию, которая созывается, если это становится нужным.</w:t>
      </w:r>
    </w:p>
    <w:p>
      <w:pPr>
        <w:pStyle w:val="Subtitle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</w:rPr>
        <w:t>Фламины</w:t>
      </w:r>
      <w:r>
        <w:rPr>
          <w:b w:val="false"/>
          <w:bCs/>
          <w:sz w:val="24"/>
        </w:rPr>
        <w:t xml:space="preserve"> возглавляют храмы в областях. Они управляют храмами, обучают жрецов. В крупных городах в храме могут быть несколько фламинов. Фламины назначаются из жрецов – либо фламин выбирает себе преемника, либо назначается понтификом.</w:t>
      </w:r>
    </w:p>
    <w:p>
      <w:pPr>
        <w:pStyle w:val="Subtitle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</w:rPr>
        <w:t>Жрецы</w:t>
      </w:r>
      <w:r>
        <w:rPr>
          <w:b w:val="false"/>
          <w:bCs/>
          <w:sz w:val="24"/>
        </w:rPr>
        <w:t xml:space="preserve"> – основные служители веры. Они служат и в высших храмах, и в маленьких святилищах. В небольших святилищах жрец управляет один, подчиняясь фламину данной области. Жрецы обучают послушников и учеников. Жрецами становятся послушники, пройдя обучение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ab/>
        <w:t xml:space="preserve">Послушник – </w:t>
      </w:r>
      <w:r>
        <w:rPr/>
        <w:t>юноша или девушка, достигший возраста 16 лет и решивший посвятить себя служению в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анная иерархия применима для большинства храмов, в противном случае будет описано отд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Эрте существуют несколько культов очень похожих между собой. Их связывает одна и та же основа религии – жрецы поклоняются Эртовским богам. Разница между ними состоит в том, что каждый храм считает высшим божеством разных богов. Это следующие культы: </w:t>
      </w:r>
      <w:r>
        <w:rPr>
          <w:b/>
          <w:bCs/>
          <w:lang w:val="ru-RU"/>
        </w:rPr>
        <w:t>культ Рафоса</w:t>
      </w:r>
      <w:r>
        <w:rPr>
          <w:lang w:val="ru-RU"/>
        </w:rPr>
        <w:t xml:space="preserve">, получивший свое распространение на территории Шрайка и Мерана, </w:t>
      </w:r>
      <w:r>
        <w:rPr>
          <w:b/>
          <w:bCs/>
          <w:lang w:val="ru-RU"/>
        </w:rPr>
        <w:t xml:space="preserve">культ Эрты, </w:t>
      </w:r>
      <w:r>
        <w:rPr>
          <w:lang w:val="ru-RU"/>
        </w:rPr>
        <w:t xml:space="preserve">существующий на территории Матиса,  </w:t>
      </w:r>
      <w:r>
        <w:rPr>
          <w:b/>
          <w:bCs/>
          <w:lang w:val="ru-RU"/>
        </w:rPr>
        <w:t xml:space="preserve">культ Дамиры </w:t>
      </w:r>
      <w:r>
        <w:rPr>
          <w:lang w:val="ru-RU"/>
        </w:rPr>
        <w:t xml:space="preserve">в Рунде и </w:t>
      </w:r>
      <w:r>
        <w:rPr>
          <w:b/>
          <w:bCs/>
          <w:lang w:val="ru-RU"/>
        </w:rPr>
        <w:t xml:space="preserve">культ Саргата </w:t>
      </w:r>
      <w:r>
        <w:rPr>
          <w:lang w:val="ru-RU"/>
        </w:rPr>
        <w:t xml:space="preserve">в Дитоне. Кроме того данное разделение влияет на иерархическую лестницу. Таким образом, фламин Араны из культа Рафоса не подчиняется понтифику Араны культов Дамиры, Эрты и Саргата. Других отличий между этими культами нет и даже одеяния жрецы одного божества носят одинаковые, независимо от культа. В этих культах кроме храмовых коллегий, которые решают дела храма, существуют культовые коллегии, на которые собираются патриархи культа и возглавляет эту коллегию патриарх верховного божест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эти культы входят храмы следующих богов: Рафос, Эрта, Дамира, Саргат, Литана, Силена, Океан, Нилея, Ретона, Арана, Нея, Ортис, Ферстан, Таймора, Кибела, Дион, Гермий. В пределах этих культов жрецы Силены, Нилеи, Ортиса, Ферстана, Тайморы, Кибелы, Диона, Гермия магическими способностями (молитвы-заклинания) не облада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Эти культы как между собой, так и к другим культам Эртовской религии настроены дружественно. Непримиримым врагом этих культов является вера Сдрула, вера Джуста воспринимается не враждебно, но негативно. К шаманизму относятся как к слабой и низшей религии и пытаются обратить его приверженцев в свою вер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Сальтийский пантеон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lang w:val="ru-RU"/>
        </w:rPr>
        <w:t>Сальтийский пантеон – это культ религии Эртовских богов. Жрецы этого культа не разделены по храмам божеств, а состоят в едином храме и поклоняются всем богам Эртовского пантеона. Это значит, что здесь нет отдельно жрецов Рафоса или отдельно жрецов Ретоны – один жрец служит всем богам одноврем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альтийских храмах устанавливаются статуи или изображения всех богов, которые входят в пантеон – Эрта, Рафос, Дамира, Саргат, Литана, Силена, Океан, Нилея, Ретона, Арана, Нея, Ортис, Ферстан, Таймора, Кибела, Дион, Гермий. Верховным божеством – матерью-прародительницей сальтийцы считают Эр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сем жрецам Сальтийского пантеона боги дают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Жрецы носят белые одеяния. Символ веры выглядит как медальон, на котором изображен узор с элементами символики всех божеств пантеона и с символом Эрты в цент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Жрецы Сальтийского пантеона в отношении других религий и культов придерживаются тех же взглядов, что и остальные жрецы Эртовского пантеон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Друидиз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Друиды – это жрецы богини Силены. Друидами могут быть как эльфы, так и люди, но основными приверженцами этого культа являются эльф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ак защитники природы и истинные нейтралы  друиды  находятся в стороне от конфликтов внешнего мира. Они следят за продолжением естественных циклов природы – рождения, роста, смерти и возрождения. Друида может обеспокоить только нарушение баланса и равнове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руиды – защитники  дикой местности – деревьев, растений и животных. Они признают, что все существа (включая людей) нуждаются в продовольствии и защите. Поэтому охота, сельское хозяйство и рубка деревьев для постройки домов – логичные и необходимые части естественного цикла. Однако, друиды не допускают уничтожения животных и растений ради получения прибыли. Они никогда ничего не прощают и очень терпели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имвол веры друида исполнен в виде цветка, чаще всего из дер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руиды предпочитают жить в священных рощах, где они строят маленькую землянку, избу или каменный д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руиды имеют всемирную структур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труктуре друидов нет послушников – они называются начинающие, которые в последствии получают титул друида. В регионе может быть только один друид, поэтому, чтобы получить это звание, необходимо занять место одного из ''друидов''. Это возможно, если в настоящее время в регионе нет друида или если ваш персонаж побеждает друида в бо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 точных правилах каждого боя соперники договариваются заранее. Бой может быть волшебным, неволшебным или смесью того и другого. Можно сражаться до смерти, до проигрыша одного из друидов или даже до первого уд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континенте может существовать только один архидруид. Чтобы стать архидруидом, друид должен нанести поражение правящему архидруиду или занять освободившееся мес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руид самого высокого ранга в мире – Великий Друид. Только один друид в мире может быть Великим Друи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итул Великого Друида не приобретается через поединок. Великий Друид выбирает своего преемника из Архидруи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сем друидам Силена дает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 государствами или другими религиями друиды не сталкиваются до тех пор, пока не нарушается баланс. Однако государства нередко враждуют с друидами, поскольку те препятствуют им в добыче природных ресурсов. Эту вражду можно назвать локальной, сама вера друидов нигде в Лесных королевствах не запрещ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Вера эльфов (новая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В начале этого века среди эльфийского народа все больше и больше стали появляться разговоры, что раньше эльфы поклонялись не Силене, а другим богам – истинно эльфийским, а культ Силены – человеческий культ, навязанный эльфам Джустом. Так зародилась вера в древних эльфийских богов Лиарен, Тиэниэля и Эмилинну. На сегодняшний день эта вера окрепла и ее жрецы получили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иэниеэль и две его сестры Лиарен и Эмилинна правят прекрасным миром природы, в котором обитают только эльфы – в нем нет ни людей, ни тем более орков. Там царит гармония и эльфам никогда не приходится брать в руки оружие. Боги послали предков нынешних эльфов на землю, в мир, наполненный чудовищами, чтобы создать в нем подобие своего дома. На своем пути эльфы встретили много трудностей – им пришлось сражаться и с монстрами, и с людьми, и с орками. Эти испытания не только сделали эльфов сильнее, но и изменили их и не всегда в лучшую сторону. Эльфийский народ сблизился с людьми и утратил свою истинную веру и память о прекрасном мире, откуда они пришли и куда им суждено вернуться. И вот сейчас эта вера начала возрождаться. Каждый эльф, в сердце которого горит свет истинной веры, после смерти следуя зову этого света, находит путь дом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Жрецы этой религии носят одеяния с сочитанием цветов синего, зеленого и серебряного. Символ веры – прозрачного цвета кристалл в серебряной оправ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Вера дварф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варфы поклоняются Ферстану и считают его своим создателем. Они принимают идею родства богов, но при этом не поклоняются другим бог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Жрецы дварфов обладают силой, данной им богом. Они строят храмы в пещерах и многие сделанные ими предметы посвещают своему создателю. Дварфы верят, что, окончив свой земной путь, они попадут в Великую кузницу Ферстана, где будут трудиться и помогать 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Вера Джус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7"/>
        <w:keepNext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>Император Джуст – он правил миром, он ушел на пике своего могущества и вернулся, но уже богом. Люди забыли его, даже не смотря на то, что он оставил о себе память – Ранканскую звезду, но те, кто был верен ему стали его жрецами и он дал им силу. И теперь, когда он вернулся, вновь восстала из праха истории Великая Ранканская империя. Джуст доказал, что люди могут быть равны богам и даже сильнее их. Он дал людям веру в себя.</w:t>
      </w:r>
    </w:p>
    <w:p>
      <w:pPr>
        <w:pStyle w:val="7"/>
        <w:keepNext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Великий император всемогущ и его жрецы, в отличии от жрецов Эртовских богов, обладают неограниченной силой – они могут как исцелять больных, так и поражать врага страшными ранами, как соединять узами брака любящие сердца, так и совершать похоронные обряды – Джуст единственный бог своего народа и дает людям все, что им необходимо. От своих приверженцев он требует не много – верности и служения как при жизни, так и после смерти, ставя превыше всего Закон. Так учит религия Джу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ера Джуста распространена на территории Ранканской империи. К остальным верованиям настроена достаточно агрессивно. Они не могут позволить себе уничтожение храмов Эртовского пантеона, которые на землях империи все еще пользуются большим уважением в народе, но храмы Сдрула, Морта, Беллы или шаманов уничтожают как только обнаруж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Жрецы Джуста носят одеяния с сочетаниями цвета черных и коричневых то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вятой символ – как и герб империи – орел, сжимающий в лапах венок, внутри которого изображен чере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Вера Сдрул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В пределах этой веры строятся храмы Сдрулу, Морту, Белле и Харназу. Эта религия не однозначна, хоть и включает в себя темных божеств. Жители Огранды, а именно там распространена эта религия, поклоняются темным богам преимущественно из страха – ведь упросить зло не являться легче, чем потом от него избавиться. Белле, Харназу и  Морту стараются приносить равные жертвоприношения, нередко кровавые, чтоб утолить их жажду крови ибо они никогда не приходят в одиночку – они приходят вместе – война, голод, мор и смер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о есть те, кто поклоняются не из страха, наоборот – эти боги дают им силу. Главным носителем этой идеи являлся Тарт, а сейчас это жрецы и паладины Сдрула – то, что осталось от Тарта – всё также преданные своему повелителю. Они считают, что Сдрул дает им силу, а те, кто обладает силой будут править миром, за ними будет право порабощать слабых и уничтожать непокорных. Сдрул им разрешает всё и им принадлежит всё, что они смогут взять по праву сильног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Жрецы Сдрула считают, что жрецы младших богов – Морта, Беллы и Харназа должны им подчиняться, с чем те не всегда соглашаются – ведь у каждого храма существует своя иерарх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Храмы Сдрула очень тесно связывают с Тартом, считая их неразделимым целым, поскольку Тарт нёс эту веру с оружием в руках. С его падением вера очень ослабла. В жертву Сдрулу приносят разумных существ. Жрец не проливает кровь на алтаре, а становится проводником между жертвой и Сдрулом, отправляя душу жертвы своему повелител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Храмы Беллы тоже многое потеряли после войны, поскольку в основном поддерживали Тарт, но при этом нередко сражались и против Тарта – ведь главный смысл их существования – вой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Храмы Харназа получили дурную славу, даже среди тартовцев, за счет своих фанатичных сект, однако же большинство жрецов этого божества служат и поклоняются ему дабы предотвратить голод, а не из побуждений жесток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 уже было сказано выше, в основном, Морту поклоняются чтобы избежать болезней, но серьезно испортили репутацию этому храму сдруловцы. Во время могущества Тарта жрецы Морта часто использовались как боевая поддержка в армии, а также в зачистках захваченных территорий. Сейчас эти храмы в большинстве своем стремятся вернуться к своему изначальному предназначению и держаться подальше от Тар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 смотря на кажущиеся миролюбие и задабривание богов во имя людей, эти храмы ведут агрессивную политику относительно других верований. Боги Эртовского пантеона ведут непримиримую борьбу против Сдрула, Беллы, Харназа и Морта, и если люди могут договориться между собой, то боги этого не сделают никогда.</w:t>
      </w:r>
    </w:p>
    <w:p>
      <w:pPr>
        <w:pStyle w:val="7"/>
        <w:keepNext w:val="false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Вера орков</w:t>
      </w:r>
    </w:p>
    <w:p>
      <w:pPr>
        <w:pStyle w:val="7"/>
        <w:keepNext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 xml:space="preserve">Вера орков – это шаманизм, они поклоняются духам предков. Они верят, что предки наблюдают за ними и дают им силу и даже в бою дух предка может вселиться в своего потомка и направлять его руку. Загробный мир орки представляют в виде царства, где правит самый могущественный и сильный орк, но каждый орк, попав в это царство, если он считает себя достойным, может сразиться с царем и в случае победы занять его место, но если проиграет бой, он подчиняется правителю. В загробном царстве есть Совет старейшин – это шаманы, которые помогают править вождю, ведь вождем может быть только воин, а шаманы дают силу тем шаманам, которые еще на земл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рки с большим уважением относятся к своим предкам и приносят им жертвы. Перед каким-либо крупным событием, например таким как война, вождь приносит в жертву своего сына, чтобы он лично предстал перед загробным вождем и советом старейшин и просил их помочь племени. Тот, кого приносят в жертву, воспринимает это как большую че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о многие племена отходят от традиционных верований и начинают поклоняться Сдрулу, считая, что он дает им гораздо больше нежели предки – ведь он – бог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рочьи племена, исповедующие разные веры, ненавидят друг друга.</w:t>
      </w:r>
    </w:p>
    <w:p>
      <w:pPr>
        <w:pStyle w:val="TextBodyIndent"/>
        <w:rPr/>
      </w:pPr>
      <w:r>
        <w:rPr/>
        <w:t>У орочьих шаманов нет специфических одеяний, а символом веры может являться любой предмет, который они связывают со своим племенем – ожерелье из зубов, клык медведя, череп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погребен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Погребальные обряды на Эрте в основном зависят не от религии, а от традиций того или иного на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территории сальтийских государств соблюдается эльфийская традиция, по которой тела умерших принято сжигать. Но в отличии от эльфов, которые развеивают прах, люди урны с прахом помещают в колумбарий, находящийся за горо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транах центральной Линкии – в Шрайке, Дитоне, Меране и Матисе умерших хоронят на кладбищах, находящихся за пределами го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унде и Ранканской империи тела мумифицируются, но в Ранке саркофаги размещаются за пределами города в отличии от Рунда, в котором склепы находятся в центре города. Также традиции мумификации придерживаются дварфы, выделяя огромные залы для захоронения умерших сороди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территории Огранды люди раньше возводили курганы, но сейчас, переняв традиции большинства стран, они умерших предают земле. Тоже самое делают и ор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аджпуре тела покойных сжигают, а прах развеивают, считая, что памяти требует душа, а не те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юди на Эрте очень религиозны и суеверны и боятся, что при неправильном обряде погребения покойный может к ним вернутся, не найдя успокоения в загробном мире, поэтому обязательно должен присутствует жрец, способный совершить похоронный обря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К персонажам, похороненным по обряду, в Царстве мертвых отношение будет благосклоннее).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Загробный мир</w:t>
      </w:r>
      <w:r>
        <w:rPr>
          <w:lang w:val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юбая религия на Эрте утверждает, что, окончив свой земной путь, ничто не умирает навсегда. Душа любого живого существа бессмертна и, покидая тело, переселяется в загробный ми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уществуют 4 учения о том как происходит переселение души. Эти учения не противоречат друг другу – все зависит от той или иной рели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Жрецы Эртовских богов утверждают, что души умерших, кроме тех, которые принадлежат Сдрулу, отправляются в Царство Дамиры, где она вершит свой суд, определяя какой душе следует куда попасть. Души распределяются между царствами богов, взависимости от того как человек жил и кому поклонялся. На Эрте нет понятия ада или греха, но нарушая заветы божества, можно отдалится от него и попасть не туда, куда хоте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, кто чтут Рафоса и Эрту, попадут после смерти в Царство Света. Также сюда отправляются души умерших дварфов. В этом царстве правят Рафос и Эрта, а также здесь обитают их дети – Таймора и Ферстан – покровитель дварфов. Достойные жрецы этих божеств тоже попадают сю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 же, кто чтут Саргата и Литану попадут в Небесное царство, где правят эти боги. Здесь же живут Арана, Ретона, Нея и Орт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уши животных и растений отправляются в Царство дебрей, которым правят Океан и Силена и живут их дети Дион и Кибелла. Души эльфов и людей, почитающих этих богов также отправляются сюда, чтобы найти покой и умиротворение в этом царстве первозданной прир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уши последователей темных богов Сдрула, Беллы, Морта и Харназа после смерти продолжат служение своим владыкам в их Цартсве мрака – Безд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уши, попав в царства богов, продолжают существовать и развиваться, перерождаясь в новые формы, чтобы приблизиться к идеалу бож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ение Джуста говорит, что все, кто поклоняется великому императору, попадают в его царство, чтобы служить ему и после смер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Шаманы учат, что все после смерти попадают в другой мир, откуда предки наблюдают за своими потомками, дают им силы и помогают мудрыми сове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 эльфы, которые поклоняются древним эльфийским богам, свято верят, что после смерти они попадают не в Царство дебрей, а в идеальный мир, населенный только эльфами, ведь эти боги истинно эльфийские и покровительствуют только эльфийскому нар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ru-RU"/>
    </w:rPr>
  </w:style>
  <w:style w:type="paragraph" w:styleId="7">
    <w:name w:val="çàãîëîâîê 7"/>
    <w:basedOn w:val="Normal"/>
    <w:next w:val="Normal"/>
    <w:qFormat/>
    <w:pPr>
      <w:keepNext w:val="true"/>
    </w:pPr>
    <w:rPr>
      <w:rFonts w:ascii="Arial" w:hAnsi="Arial" w:cs="Arial"/>
      <w:b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34:00Z</dcterms:created>
  <dc:creator>Kilait</dc:creator>
  <dc:description/>
  <dc:language>en-US</dc:language>
  <cp:lastModifiedBy>Kilait</cp:lastModifiedBy>
  <dcterms:modified xsi:type="dcterms:W3CDTF">2008-02-17T00:57:00Z</dcterms:modified>
  <cp:revision>2</cp:revision>
  <dc:subject/>
  <dc:title>Глава 2</dc:title>
</cp:coreProperties>
</file>